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атериально-техническое обеспеч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кабинеты -1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них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йке и шить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дел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ая студ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шиван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развивающих дисципл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овый за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нцевальный за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мнастический  зал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база СОШ№1,8,10,11,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ыкальные инструмент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нцевальные костю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вейные машинки-6 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ол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ль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 -2 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кала -10ш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к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3:00Z</dcterms:created>
  <dc:creator>Mstudio</dc:creator>
  <dc:description/>
  <cp:keywords/>
  <dc:language>en-US</dc:language>
  <cp:lastModifiedBy>Mstudio</cp:lastModifiedBy>
  <dcterms:modified xsi:type="dcterms:W3CDTF">2018-05-12T09:11:00Z</dcterms:modified>
  <cp:revision>4</cp:revision>
  <dc:subject/>
  <dc:title/>
</cp:coreProperties>
</file>