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133" w:hanging="0"/>
        <w:jc w:val="center"/>
        <w:rPr/>
      </w:pPr>
      <w:r>
        <w:rPr>
          <w:rFonts w:eastAsia="Book Antiqua" w:cs="Book Antiqua" w:ascii="Book Antiqua" w:hAnsi="Book Antiqua"/>
          <w:sz w:val="16"/>
          <w:szCs w:val="16"/>
          <w:lang w:eastAsia="ru-RU"/>
        </w:rPr>
        <w:t xml:space="preserve">           </w:t>
      </w:r>
      <w:r>
        <w:rPr>
          <w:rFonts w:eastAsia="Times New Roman" w:cs="Book Antiqua" w:ascii="Book Antiqua" w:hAnsi="Book Antiqua"/>
          <w:sz w:val="16"/>
          <w:szCs w:val="16"/>
          <w:lang w:eastAsia="ru-RU"/>
        </w:rPr>
        <w:t>МУНИЦИПАЛЬНОЕ БЮДЖЕТНОЕ УЧРЕЖДЕНИЕ  ДОПОЛНИТЕЛЬНОГО ОБРАЗОВАНИЯ</w:t>
      </w:r>
    </w:p>
    <w:p>
      <w:pPr>
        <w:pStyle w:val="Normal"/>
        <w:widowControl/>
        <w:autoSpaceDE w:val="true"/>
        <w:ind w:right="991" w:hanging="0"/>
        <w:jc w:val="center"/>
        <w:rPr>
          <w:rFonts w:ascii="Book Antiqua" w:hAnsi="Book Antiqua"/>
          <w:b/>
          <w:b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Calibri" w:ascii="Book Antiqua" w:hAnsi="Book Antiqua"/>
          <w:b/>
          <w:sz w:val="24"/>
          <w:szCs w:val="24"/>
          <w:lang w:eastAsia="ru-RU"/>
        </w:rPr>
        <w:t>ДОМ ДЕТСКОГО ТВОРЧЕСТВА</w:t>
      </w:r>
    </w:p>
    <w:p>
      <w:pPr>
        <w:pStyle w:val="Normal"/>
        <w:widowControl/>
        <w:autoSpaceDE w:val="true"/>
        <w:ind w:right="991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284" w:firstLine="284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Принята на заседании                                                      «Утверждаю»</w:t>
      </w:r>
    </w:p>
    <w:p>
      <w:pPr>
        <w:pStyle w:val="Normal"/>
        <w:widowControl/>
        <w:autoSpaceDE w:val="true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 xml:space="preserve">методического совета                                                        Руководитель </w:t>
      </w:r>
    </w:p>
    <w:p>
      <w:pPr>
        <w:pStyle w:val="Normal"/>
        <w:widowControl/>
        <w:autoSpaceDE w:val="true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 xml:space="preserve">Протокол №__________                                                  МБУ ДО города  Избербаш       </w:t>
      </w:r>
    </w:p>
    <w:p>
      <w:pPr>
        <w:pStyle w:val="Normal"/>
        <w:widowControl/>
        <w:autoSpaceDE w:val="true"/>
        <w:rPr>
          <w:rFonts w:ascii="Book Antiqua" w:hAnsi="Book Antiqua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ДДТ «_______»</w:t>
      </w:r>
    </w:p>
    <w:p>
      <w:pPr>
        <w:pStyle w:val="Normal"/>
        <w:widowControl/>
        <w:autoSpaceDE w:val="true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от «___» __________ 20____года.                                                      Рамазанова З.М.</w:t>
      </w:r>
    </w:p>
    <w:p>
      <w:pPr>
        <w:pStyle w:val="Normal"/>
        <w:widowControl/>
        <w:autoSpaceDE w:val="true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color w:val="7F7F7F"/>
          <w:lang w:eastAsia="ru-RU"/>
        </w:rPr>
        <w:t>печать</w:t>
      </w:r>
    </w:p>
    <w:p>
      <w:pPr>
        <w:pStyle w:val="Normal"/>
        <w:widowControl/>
        <w:autoSpaceDE w:val="true"/>
        <w:jc w:val="center"/>
        <w:rPr/>
      </w:pPr>
      <w:r>
        <w:rPr>
          <w:rFonts w:eastAsia="Book Antiqua" w:cs="Book Antiqua" w:ascii="Book Antiqua" w:hAnsi="Book Antiqua"/>
          <w:lang w:eastAsia="ru-RU"/>
        </w:rPr>
        <w:t xml:space="preserve">                                                                            </w:t>
      </w:r>
      <w:r>
        <w:rPr>
          <w:rFonts w:eastAsia="Times New Roman" w:cs="Book Antiqua" w:ascii="Book Antiqua" w:hAnsi="Book Antiqua"/>
          <w:lang w:eastAsia="ru-RU"/>
        </w:rPr>
        <w:t>П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риказ № ____ </w:t>
      </w:r>
    </w:p>
    <w:p>
      <w:pPr>
        <w:pStyle w:val="Normal"/>
        <w:widowControl/>
        <w:tabs>
          <w:tab w:val="clear" w:pos="720"/>
          <w:tab w:val="left" w:pos="6690" w:leader="none"/>
        </w:tabs>
        <w:autoSpaceDE w:val="tru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т «____» ________ 20___ года</w:t>
      </w:r>
    </w:p>
    <w:p>
      <w:pPr>
        <w:pStyle w:val="Normal"/>
        <w:widowControl/>
        <w:autoSpaceDE w:val="true"/>
        <w:ind w:left="1440" w:hanging="0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1440" w:hanging="0"/>
        <w:rPr>
          <w:rFonts w:ascii="Book Antiqua" w:hAnsi="Book Antiqua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1440" w:hanging="0"/>
        <w:rPr>
          <w:rFonts w:ascii="Book Antiqua" w:hAnsi="Book Antiqua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280" w:hanging="0"/>
        <w:rPr>
          <w:rFonts w:eastAsia="Times New Roman" w:cs="Calibri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autoSpaceDE w:val="true"/>
        <w:ind w:left="280" w:hanging="0"/>
        <w:rPr>
          <w:rFonts w:ascii="Book Antiqua" w:hAnsi="Book Antiqua" w:eastAsia="Times New Roman" w:cs="Calibri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Calibri" w:ascii="Book Antiqua" w:hAnsi="Book Antiqua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280" w:hanging="564"/>
        <w:rPr/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  <w:lang w:eastAsia="ru-RU"/>
        </w:rPr>
        <w:t xml:space="preserve">           </w:t>
      </w:r>
      <w:r>
        <w:rPr>
          <w:rFonts w:eastAsia="Times New Roman" w:cs="Calibri" w:ascii="Book Antiqua" w:hAnsi="Book Antiqua"/>
          <w:b/>
          <w:bCs/>
          <w:color w:val="000000"/>
          <w:spacing w:val="-10"/>
          <w:sz w:val="28"/>
          <w:szCs w:val="28"/>
          <w:lang w:eastAsia="ru-RU"/>
        </w:rPr>
        <w:t>ДОПОЛНИТЕЛЬНАЯ</w:t>
      </w:r>
      <w:r>
        <w:rPr>
          <w:rFonts w:eastAsia="Times New Roman" w:cs="Calibri" w:ascii="Book Antiqua" w:hAnsi="Book Antiqua"/>
          <w:b/>
          <w:bCs/>
          <w:color w:val="000000"/>
          <w:spacing w:val="-10"/>
          <w:sz w:val="56"/>
          <w:szCs w:val="56"/>
          <w:lang w:eastAsia="ru-RU"/>
        </w:rPr>
        <w:t xml:space="preserve"> </w:t>
      </w:r>
      <w:r>
        <w:rPr>
          <w:rFonts w:eastAsia="Times New Roman" w:cs="Calibri" w:ascii="Book Antiqua" w:hAnsi="Book Antiqua"/>
          <w:b/>
          <w:bCs/>
          <w:color w:val="000000"/>
          <w:spacing w:val="-10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widowControl/>
        <w:autoSpaceDE w:val="true"/>
        <w:ind w:left="280" w:hanging="0"/>
        <w:rPr>
          <w:rFonts w:ascii="Book Antiqua" w:hAnsi="Book Antiqua" w:eastAsia="Times New Roman" w:cs="Calibri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Book Antiqua" w:ascii="Book Antiqua" w:hAnsi="Book Antiqua"/>
          <w:b/>
          <w:bCs/>
          <w:color w:val="000000"/>
          <w:spacing w:val="-10"/>
          <w:sz w:val="52"/>
          <w:szCs w:val="52"/>
          <w:lang w:eastAsia="ru-RU"/>
        </w:rPr>
        <w:t>«Авиамоделизм»</w:t>
      </w:r>
    </w:p>
    <w:p>
      <w:pPr>
        <w:pStyle w:val="Normal"/>
        <w:widowControl/>
        <w:autoSpaceDE w:val="true"/>
        <w:rPr>
          <w:rFonts w:ascii="Book Antiqua" w:hAnsi="Book Antiqua" w:eastAsia="Times New Roman" w:cs="Calibri"/>
          <w:b/>
          <w:b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Calibri" w:ascii="Book Antiqua" w:hAnsi="Book Antiqua"/>
          <w:b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i/>
          <w:color w:val="000000"/>
          <w:spacing w:val="-1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b/>
          <w:bCs/>
          <w:i/>
          <w:color w:val="000000"/>
          <w:spacing w:val="-10"/>
          <w:sz w:val="28"/>
          <w:szCs w:val="28"/>
          <w:lang w:eastAsia="ru-RU"/>
        </w:rPr>
        <w:t>Направленность:</w:t>
      </w: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 xml:space="preserve">  техническ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Уровень программы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стартово-базовый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Возраст обучающихся</w:t>
      </w:r>
      <w:r>
        <w:rPr>
          <w:rFonts w:eastAsia="Times New Roman"/>
          <w:color w:val="000000"/>
          <w:sz w:val="28"/>
          <w:szCs w:val="28"/>
          <w:lang w:eastAsia="ru-RU"/>
        </w:rPr>
        <w:t>: 7-17 лет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  года</w:t>
      </w:r>
    </w:p>
    <w:p>
      <w:pPr>
        <w:pStyle w:val="Normal"/>
        <w:widowControl/>
        <w:autoSpaceDE w:val="true"/>
        <w:ind w:left="810" w:hanging="0"/>
        <w:rPr>
          <w:rFonts w:ascii="Book Antiqua" w:hAnsi="Book Antiqu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Book Antiqua" w:hAnsi="Book Antiqua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280" w:hanging="0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jc w:val="right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Автор-составитель: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Гармаза Сергей Павлович</w:t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едагог дополнительного образования          </w:t>
      </w:r>
    </w:p>
    <w:p>
      <w:pPr>
        <w:pStyle w:val="Normal"/>
        <w:widowControl/>
        <w:tabs>
          <w:tab w:val="clear" w:pos="720"/>
          <w:tab w:val="left" w:pos="1703" w:leader="none"/>
          <w:tab w:val="center" w:pos="4182" w:leader="none"/>
        </w:tabs>
        <w:autoSpaceDE w:val="true"/>
        <w:ind w:right="991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sz w:val="28"/>
          <w:szCs w:val="28"/>
          <w:lang w:eastAsia="ru-RU"/>
        </w:rPr>
        <w:tab/>
        <w:t xml:space="preserve">                                           Отличник образования РД</w:t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jc w:val="right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703" w:leader="none"/>
        </w:tabs>
        <w:autoSpaceDE w:val="true"/>
        <w:ind w:right="991" w:hanging="0"/>
        <w:rPr>
          <w:rFonts w:ascii="Book Antiqua" w:hAnsi="Book Antiqua" w:eastAsia="Arial Unicode MS" w:cs="Book Antiqua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</w:t>
      </w:r>
      <w:r>
        <w:rPr>
          <w:rFonts w:eastAsia="Times New Roman" w:cs="Book Antiqua" w:ascii="Book Antiqua" w:hAnsi="Book Antiqua"/>
          <w:sz w:val="28"/>
          <w:szCs w:val="28"/>
          <w:lang w:eastAsia="ru-RU"/>
        </w:rPr>
        <w:t>г. Избербаш</w:t>
      </w:r>
    </w:p>
    <w:p>
      <w:pPr>
        <w:pStyle w:val="Normal"/>
        <w:widowControl/>
        <w:autoSpaceDE w:val="true"/>
        <w:spacing w:lineRule="auto" w:line="276" w:before="100" w:after="10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left="2977" w:firstLine="72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«Я часто вспоминаю свое детское увлечение авиамоделизмом и давно утвердился в мысли, что именно он дал мне первый толчок в большую авиацию»</w:t>
      </w:r>
    </w:p>
    <w:p>
      <w:pPr>
        <w:pStyle w:val="Normal"/>
        <w:numPr>
          <w:ilvl w:val="0"/>
          <w:numId w:val="0"/>
        </w:numPr>
        <w:ind w:left="2977" w:firstLine="720"/>
        <w:jc w:val="right"/>
        <w:outlineLvl w:val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А.В. Филипченко летчик-космонавт СССР, </w:t>
      </w:r>
    </w:p>
    <w:p>
      <w:pPr>
        <w:pStyle w:val="Normal"/>
        <w:ind w:left="2977" w:firstLine="720"/>
        <w:jc w:val="righ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дважды Герой Советского Союза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емительное развитие авиационной техники, увеличение скоростей по</w:t>
        <w:softHyphen/>
        <w:t>лета, появление новых типов самолетов, ракет и моторов, применение новых ма</w:t>
        <w:softHyphen/>
        <w:t>териалов - все это, естественно, меняет и технологию производства. Подобные изменения произошли и в малой авиации, где также растут скорости, применя</w:t>
        <w:softHyphen/>
        <w:t>ются новые, более совершенные моторы, в том числе и реактив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иамоделизм - первая ступень овладения авиационной техникой.     Постройка летающих моделей и соревнования с ними увлекательный тех</w:t>
        <w:softHyphen/>
        <w:t>нический спорт, широко распространенный среди молодежи. Спортивные дос</w:t>
        <w:softHyphen/>
        <w:t>тижения советских и российских авиамоделистов очень высоки,  как  ребят  так  и  взрослых,  которые  строят  своими   руками от простых  до  самых  точных  моделей – копий. Мо</w:t>
        <w:softHyphen/>
        <w:t>дель самолета - это самолет в миниатюре со всеми его свойствами, с его аэроди</w:t>
        <w:softHyphen/>
        <w:t>намикой, прочностью, конструкцией, чтобы  построить  летающую  нужны  опре</w:t>
        <w:softHyphen/>
        <w:t>деленные  навыки  и  знания. В процессе изготовления моделей кружковцы при</w:t>
        <w:softHyphen/>
        <w:t>обретают разнообразные технологические навыки, знакомятся с конструкцией летательных аппаратов, с основами аэродинамики и про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боте с начинающими моделистами упор делать на освоение и отработку основных технологических приемов изготовления моделей и практи</w:t>
        <w:softHyphen/>
        <w:t>ческих навыков в их регулировке и запуске. В  программе  уделяется  внимание  воспитанию трудолюбия, терпеливости, настойчивости в работе, стремления сделать модель правильно, прочно, надежно и красиво, чтобы каждая построения модель была действительно летаю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оретическую работу с кружковцами лучше ограничить краткими бесе</w:t>
        <w:softHyphen/>
        <w:t>дами и пояснениями по ходу процесса. Чтобы интерес к теории был устойчивым и глубоким, необходимо развивать его исподволь, постепенно, излагая теорети</w:t>
        <w:softHyphen/>
        <w:t>ческий материал по мере необходимости применения его на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ужок первого года занятий комплектуется из учащихся  3-8  классов, но в них могут заниматься ученики младших (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класс) или старших классов. Программа первого года занятий охватывает круг первоначальных знаний и на</w:t>
        <w:softHyphen/>
        <w:t>выков, необходимых для работы по изготовлению и запуску несложных летаю</w:t>
        <w:softHyphen/>
        <w:t>щих моделей.  Количество  часов  первого  года  обучения  144  часа.  На  занятиях  кружковцы  знакомятся  с  первоначальными  сведениями  по  теории  полета,  истории отечественной авиации, приобретают  трудовые  навы</w:t>
        <w:softHyphen/>
        <w:t>ки  и  ум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ужок второго года занятий комплектуется из учащихся  7 - 11 классов. Работа в кружке расширяет знания школьников по авиационной и модельной технике, по основам аэродинамики методике проведения технических расчетов, а также прошедших подготовку в кружках первого года занятий.  Количество  часов  увеличивается  до  216  часов.   В кружке вто</w:t>
        <w:softHyphen/>
        <w:t>рого года занятий учащиеся расширяют и закрепляют знания по авиационной и авиамодельной технике, углубленно изучают основы аэродинамики, самостоя</w:t>
        <w:softHyphen/>
        <w:t>тельного расчета конструкций моделей. Работа  в  кружке подготавливает уча</w:t>
        <w:softHyphen/>
        <w:t>щихся к дальнейшей самостоятельной работе, знакомит с авиационными про</w:t>
        <w:softHyphen/>
        <w:t>фессиями, помогает в выборе профессии. Школьники ценят в этом кружке со</w:t>
        <w:softHyphen/>
        <w:t>ревновательный, спортивный эле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ершенствованию мастерства наших авиамоделистов способствуют ежегодно проводимые соревнования летающих моделей. Поэтому кружковцы  второго года  занятий  чаще  вовлекаются  в участие в соревнованиях,  готовить  их  к  сдаче  норм  на  спортивные  разря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ограмму второго года занятий включается работа над экс</w:t>
        <w:softHyphen/>
        <w:t>периментальными моделями, моделями - копиями, выполненных по схеме “ ле</w:t>
        <w:softHyphen/>
        <w:t>тающее  крыло ”  и  собственных  конструкций,  а  также  готовят  доклад  для  выступлении  на  различных  практических  конференциях  и  симпозиу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 направления  исследовательской  работы:  влияние  профиля  кры</w:t>
        <w:softHyphen/>
        <w:t>ла  на  качество  планирования  модели,  действие  турбулизатора крыла  на  качество  планирования  модели,  исследование  крыльев  с  разным  удлинением,  работа  по  форсированию  микродвигателей,  подбор  винтомоторной  группы  и  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едует  включать  работы  по  созданию  учебно-наглядных  пособий,  на</w:t>
        <w:softHyphen/>
        <w:t>стольных  моделей  и  др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оспитание социально - адаптированной личности в процессе обучения научно - техническому творчест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формирование системы знаний обучающихся в авиамодельном кружке, ориентирование их на достижение высоких результатов, начальная  допрофессиональная  подготов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ыявление и развитие индивидуальных творческих способностей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достижение максимальных результатов в авиамоделизме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знакомство с основными направлениями авиамодел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формирование мотивации учения (научить учитьс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формирование умений и навыков работы с ручным и электрическими инструментами, со справочной литературой по авиамоделиз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 различными видами материалов, современной технологией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рофессиональная ориентация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left="-56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асширение самостоятельности учащихся в решении технических вопро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асширение технического круго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азвитие творческого потенциала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азвитие мыслительн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азвитие воображения фантаз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азвитие конструкторских способностей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оспитание качеств личности: трудолюбие, самостоятельности, целеустремлённости, решительности, взаимопомощи, взаимовыручк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оспитание уважения к результатам своего и чужого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эстетическое воспит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обучение умению общаться, вести дискуссию,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ключает в себя использование трёх форм организации учебн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>индивидуальн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Times New Roman"/>
          <w:color w:val="000000"/>
          <w:sz w:val="28"/>
          <w:szCs w:val="28"/>
        </w:rPr>
        <w:t>группами по 2-4 учен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Times New Roman"/>
          <w:color w:val="000000"/>
          <w:sz w:val="28"/>
          <w:szCs w:val="28"/>
        </w:rPr>
        <w:t>коллективн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большая активность будет достигнута при индивидуальной и груп</w:t>
        <w:softHyphen/>
        <w:t>повой форме дифференциации заняти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ормы занятий планируемые данной программ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вед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защита творческих раб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ыставочный просмот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квалификационные соревн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адровое обеспечение: педагог дополнительного образования, знающий аэродинамические законы, технически грамотен, знающий современные технологии и воплощающий в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Информационное и методическое обеспечение: технически грамотное чтение чертежей, использование наглядных пособий, плакатов, описания практических изготовленных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аглядные пособия: плакаты, готовые модели, дипломы и грамоты завоёванные в республиканских соревнованиях и на выставках.                                                                                                                                  .г)Демонстрационный материал: Демонстрация съёмок соревнований своих учеников и соревнований более высокого ранга, просмотр фотографий моделей высокого класса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right="851"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алистичность   программы</w:t>
      </w:r>
      <w:r>
        <w:rPr/>
        <w:t xml:space="preserve">   </w:t>
      </w:r>
    </w:p>
    <w:p>
      <w:pPr>
        <w:pStyle w:val="Normal"/>
        <w:tabs>
          <w:tab w:val="clear" w:pos="720"/>
          <w:tab w:val="left" w:pos="9576" w:leader="none"/>
        </w:tabs>
        <w:spacing w:lineRule="auto" w:line="360"/>
        <w:ind w:right="-163" w:firstLine="567"/>
        <w:rPr/>
      </w:pPr>
      <w:r>
        <w:rPr>
          <w:sz w:val="28"/>
          <w:szCs w:val="28"/>
        </w:rPr>
        <w:t xml:space="preserve">Программа,  может  быть  использована  в  авиамодельных кружках  детских  лагерей  отдыха  и  вновь  создаваемых  кружков  технического  творчества,  поможет  решить  основные  методические  вопросы  организации  кружка,  правильно  определить  содержание  его  работы.  Она  будет  полезна  также  тем,  кто  строит  модели  индивидуально,  в  объединениях  ДОСААФ,  при  колледжах,  при  ТУЗах  и  в  ВУЗах,  для  дальнейшего  совершенства  в  авиамоделировании  и  авиастроении,  малой  авиации.                    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Планирование  занятий</w:t>
      </w:r>
      <w:r>
        <w:rPr>
          <w:sz w:val="28"/>
          <w:szCs w:val="28"/>
        </w:rPr>
        <w:t xml:space="preserve">.                                                                                                     Как  было  сказано  ранее,  основная  форма  работы  кружка  -  практические  занятия.   Сообщение  же  теоретических  сведений  лучше  всего  делать  в виде  бесед   по  темам,  относящимся  к  профилю  кружка. Они  способствуют  развитию  интереса  ребят  к  авиации  и  космонавтики.   Беседы  желательно  сопровождать  показом   фотографий,  клипов  видео  на  компьютере  или  на  цифровом  фотоаппарате,  камере.  Проведение  бесед,  их  тематика – один  из  пунктов  плана  работы  кружка.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 младших  школьников,  то  есть  начинающих  моделистов,  можно  рекомендовать  фронтальный  метод.  Для  работы  этой  группе  можно  планировать  такие  темы,  как  “ ВОЗДУШНЫЕ  ЗМЕИ “, “ БУМАЖНЫЕ  ЛЕТАЮЩИЕ  МОДЕЛИ ”, “ ПЕНОЛЁТЫ “ из потолочного пенопласта, метательные  модели  планеро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 занятий  с  детьми  чуть  старше,  то  есть  среднего  возраста  необходимо  планировать  модели  планеров,  резиномоторных  и  таймерных  моделе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лане  старшего  возраста – “ Кордовые  пилотажные  модели ”  и  “ Модели  воздушного  боя ”,   “ Модели – копии ’’  и   “ Модели  класса  скоростные ”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работу  кружка  всех  возрастов  необходимо  включать  проведение  различных  игр  и  соревнований,  итоговых  выставок  работ,  демонстрационные  запуски  авиамоделей.  Это  послужит  лучшей  пропагандой   авиамоделизма  среди  школьников  и  подрастающей  молодёжи.   И  как  итог  всех  занятий  городская,  а  за  тем   Республиканская  Выставка,  чуть  позже  и  соревнования  по  авиамодельному  спорту  всех  рангов.</w:t>
      </w:r>
    </w:p>
    <w:p>
      <w:pPr>
        <w:pStyle w:val="Normal"/>
        <w:tabs>
          <w:tab w:val="clear" w:pos="720"/>
          <w:tab w:val="left" w:pos="9690" w:leader="none"/>
        </w:tabs>
        <w:ind w:firstLine="42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</w:t>
      </w:r>
      <w:r>
        <w:rPr>
          <w:rFonts w:eastAsia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.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ЧЕСКИЕ  РЕЗУЛЬТАТЫ  РЕАЛИЗАЦИИ  ПРОГРАММЫ  АВИАМОДЕЛЬНОГО  ОБЪЕДИНЕНИЯ.</w:t>
      </w:r>
    </w:p>
    <w:p>
      <w:pPr>
        <w:pStyle w:val="Normal"/>
        <w:ind w:firstLine="28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а)  Победители  и  призёры  Республиканских  квалификационных   соревнований  по  авиамодельному спорту среди 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ind w:hanging="2552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 Юсупов  Расул  -  1  место  по  авиа - 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баев  Саид       -  1  место  по  авиа - 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Юсупов  Расул   -  2  место  по  авиа - 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4.  Юсупов  Расул   -  3  место  по  авиа - 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-В  </w:t>
      </w:r>
    </w:p>
    <w:p>
      <w:pPr>
        <w:pStyle w:val="Normal"/>
        <w:rPr/>
      </w:pPr>
      <w:r>
        <w:rPr>
          <w:sz w:val="28"/>
          <w:szCs w:val="28"/>
        </w:rPr>
        <w:t xml:space="preserve">5.  Бутаев  Магомед -  2  место  по  авиа –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Бутаев  Магомед -  3  место  по  авиа –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Мирзаев  Магомед -  3  место  по  авиа –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-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Мирзаев  Магомед -  3  место  по  авиа –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.2011г.                                                                                                         1.  Юсупов  Расул  - 1 место  по  авиа - 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 2.  Джахбаров  Закир  - 1 место  по авиа –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механ.)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3.  Бутаев  Магомед  -3   место  по  авиа  -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– В                                                                                                                              4. Бутаев  Магомед – 2  место  по  авиа –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.2012г.                                                                                                                                                                                                     1.  Джахбаров  Закир – 2  место  по авиа –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2.  Абдулкасумов  Айса -2  место  по  авиа –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механ.)                                                                                                                             3.  Гаджиев  Султан  - 3  место по  авиа – в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4.  Шульц Илья - 3 место по  авиа –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3г.                                                                                                       1.  Джахбаров Закир -3  место  по  авиа –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-А                                                                                                                             2.  Шульц Илья  -3  место по авиа – в  класс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.2014г.                                                                                                    1.  Абдулкасумов  Айса  - 3  место  по  авиа – в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2.  Джахбаров  Закир  - 1 место  по  авиа -  в 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3.  Гаджиев  Султан  - 1 место  по  авиа –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механ.)                                                4.  Мачалов  Денис – 3 место  по  авиа - 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5г.                                                                                                                           1. Шульц  Илья -3  место  по  авиа-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2. Абдулкасумов Айса – 3  место  по авиа – в 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- В 3.  3.Абдулкасумов Айса -1 место по  авиа-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                                4. Ахмедов   Магомед-Салам- 1 место по авиа- в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механ.)                                                                                                                 5. Ахмедов  Магомед-Салам -2 место  по авиа –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6. Шульц  Илья – 2 место по авиа – в класс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7. Гаджиев  Султан -2 место по авиа –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6г.                                                                                                                                                                                                                    1. Абдулкасумов Айса – 2 место по авиа –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2. Абдулкасумов Айса -2 место по авиа –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3. Шульц  Илья -2 место по авиа –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механ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б) Участники   и   призёры   Республиканских   выставок   технического  творчества  погодам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.2011г.         .                                                                                                              1.  Коллектив  авиа -  объединение – диплом  2 степени, модель – копия  самолёта  “Ан – 2”                                                                                                                                    2.  Коллектив  авиа – объединение – грамота, ВИБРОХОД                                          4.   Мирзаев  Магомед – грамота, макет  самолёта  “У – 2”                                        5. Юсупов Расул - диплом 2 степени, макет самолёта  “ЯК – 53”                      </w:t>
      </w:r>
      <w:r>
        <w:rPr>
          <w:sz w:val="28"/>
          <w:szCs w:val="28"/>
        </w:rPr>
        <w:t>.  6. Юсупов  Султан – грамота,</w:t>
      </w:r>
      <w:r>
        <w:rPr>
          <w:bCs/>
          <w:color w:val="000000"/>
          <w:sz w:val="28"/>
          <w:szCs w:val="28"/>
        </w:rPr>
        <w:t xml:space="preserve">  макет  ВЕНТИЛЯТОР – САМОЛЁТ.                                                                                                    </w:t>
      </w:r>
      <w:r>
        <w:rPr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.                                                                      .2012г.                                                                                                                                                                                                               1. Юсупов Расул – грамота, макет самолёта  “ЯК-55”                                                                                                                    2. Коллектив авиа – объединение - грамота,  макет  “Гидросамолёт”                                                                                                                           3. Юсупов Султан - диплом 3 степени, “Герб города Избербаш” светильник                                                                                                                           4. Бутаев Магомед - грамота, макет “ЯК-12”                                                                                                                 5. Джахбаров  Закир - диплом 3 степени, вибромассажё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3г.                                                                                                                                                                                                               1. Абдумкасумов Айса - грамота, макет  самолёт на взлёте                                                                                                            2. Бутаев Магомед -   диплом 3 степени, модель пилотажного самолёта                                                                                                                              3. Джахбаров Закир - грамота, кружка, резьба по дере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4г.                                                                                                                                                                                                                        1. Мирзоев Али – грамота,  мыльница - массажёр                                                                                                                           2. Абдулкасумов Айса - диплом 2 степени, модель гоночного автомобиля                                                                                                                             3.Шульц Илья - грамота, макет вертолёта  .                                                                                                                            4.Джахбаров Закир – диплом 3 степени, </w:t>
      </w:r>
      <w:r>
        <w:rPr>
          <w:bCs/>
          <w:color w:val="000000"/>
          <w:sz w:val="28"/>
          <w:szCs w:val="28"/>
          <w:lang w:val="en-US"/>
        </w:rPr>
        <w:t>RC-</w:t>
      </w:r>
      <w:r>
        <w:rPr>
          <w:bCs/>
          <w:color w:val="000000"/>
          <w:sz w:val="28"/>
          <w:szCs w:val="28"/>
        </w:rPr>
        <w:t xml:space="preserve">модель  боевого экрано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5г.                                                                                                                                                                                                               1. Шульц  Илья – грамота,  модель  пилотажного самолёта  .                                                      2. Абдулкасумов Айса - диплом 2 степени, модель экраноплан                                                                                                                          3. Гаджиев Султан - грамота,  </w:t>
      </w:r>
      <w:r>
        <w:rPr>
          <w:bCs/>
          <w:color w:val="000000"/>
          <w:sz w:val="28"/>
          <w:szCs w:val="28"/>
          <w:lang w:val="en-US"/>
        </w:rPr>
        <w:t>RC</w:t>
      </w:r>
      <w:r>
        <w:rPr>
          <w:bCs/>
          <w:color w:val="000000"/>
          <w:sz w:val="28"/>
          <w:szCs w:val="28"/>
        </w:rPr>
        <w:t xml:space="preserve">- прогулочный экраноплан                                                                                                             4. Абдурахманов Шамиль - грамота, вешалка  - “Паровоз“    .                                                                                                                     5.Гамдов Курбан - диплом 3 степени  “ЧАСЫ – СОВА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6г.                                                                              1.Коллектив  авиа - объединение - Диплом 2 степени, макет тяжёлого экранолёта                                                                                                                                     . 2. Исаев Ислам – диплом 2 степени, модель сторожевого катера                                                                                                                             3.Магомедова Зарина – грамота, модель малого экраноплана        .                                                                                                                    4.                                                                                                                                                                    .2017г.                                        .                                                                          1. Шульц Илья - диплом 3 степени, макет  реактивного экранолёта                                                                                                               2.Гаджиев Султан –диплом 3 степени, модель АПЛ субмодуль субмарины                                                                                                               3. Абдулкасумов Айса - диплом 2 степени, </w:t>
      </w:r>
      <w:r>
        <w:rPr>
          <w:bCs/>
          <w:color w:val="000000"/>
          <w:sz w:val="28"/>
          <w:szCs w:val="28"/>
          <w:lang w:val="en-US"/>
        </w:rPr>
        <w:t>RC</w:t>
      </w:r>
      <w:r>
        <w:rPr>
          <w:bCs/>
          <w:color w:val="000000"/>
          <w:sz w:val="28"/>
          <w:szCs w:val="28"/>
        </w:rPr>
        <w:t xml:space="preserve">- судно на В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</w:rPr>
        <w:t>ГОД ЗАНЯТИЙ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Тематический  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926"/>
        <w:gridCol w:w="1603"/>
        <w:gridCol w:w="1968"/>
        <w:gridCol w:w="2045"/>
      </w:tblGrid>
      <w:tr>
        <w:trPr>
          <w:trHeight w:val="47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1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 теоретиче</w:t>
              <w:softHyphen/>
              <w:t>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 практиче</w:t>
              <w:softHyphen/>
              <w:t>ские занятия</w:t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ы теории пол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тейшие авиамод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душные зме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еры. Модели плане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ймерные модели самоле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молеты. Модели самоле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лючите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.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.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. </w:t>
      </w:r>
      <w:r>
        <w:rPr>
          <w:rFonts w:eastAsia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Вводное заня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иация и ее значение в народном хозяйстве. Авиамоделизм первая сту</w:t>
        <w:softHyphen/>
        <w:t>пень овладения авиационной техникой. Цель, задачи и содержание работы на учебный год. Ознакомление с достижениями учащихся в предыдущие годы. Де</w:t>
        <w:softHyphen/>
        <w:t>монстрация моделей, ранее построенных в кружке. Правила работы в кружке, правила безопасности труд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Основы теории пол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и принципа создания подъемной силы: аэростатический, аэродинамиче</w:t>
        <w:softHyphen/>
        <w:t>ский и реактивный. Воздух и его основные свойства. Горизонтальные и верти</w:t>
        <w:softHyphen/>
        <w:t>кальные течения воздуха. Выдающаяся роль в развитии аэродинамики профес</w:t>
        <w:softHyphen/>
        <w:t>сора Н.Е. Жуковского. Важнейшие законы аэродинамики: закон сохранения массы (уравнение неразрывности) и закон сохранения энергии (уравнение Бернулли). Почему и как возникает подъемная сила. От чего зависит сопротивление воздуха. Тела удобообтекаемой формы. Аэродинамическое качество. Миделево сечение. Что такое устойчивость полета и как она обеспечивается. Центр тяже</w:t>
        <w:softHyphen/>
        <w:t>сти. Центр давления. Фокус самолета. Крыло и его характеристики: размах, профиль, хорда. Формы крыльев в плане. Установочный угол и угол атаки. Цен</w:t>
        <w:softHyphen/>
        <w:t>тровка самолета и модели. Удлинение крыла. Качество крыл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Простейшие авиамод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части самолета и модели. Условия, обеспечивающие полет, центр тяжести, угол атаки. Способы летания в при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Изготовление бумажных летающих моделей: про</w:t>
        <w:softHyphen/>
        <w:t>стейшего планера для фигурного полета, планера с подкосами, планера со сво</w:t>
        <w:softHyphen/>
        <w:t>бодно несущим крылом. Игры и соревнования с бумажными моделями («Посад</w:t>
        <w:softHyphen/>
        <w:t>ка на аэродром», «Петля Нестерова», «Дальность полета», «Дальний перелет»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Воздушные зме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ая история развития воздушных змеев. Опыты с воздушными змея</w:t>
        <w:softHyphen/>
        <w:t>ми, проводившиеся русскими учеными и изобретателями: М.В. Ломоносовым, А.С. Поповым, М.М. Поморцевым, М.А. Рыкачевым, А.Ф. Можайским, С.С. Неждановским, С.А. Ульянов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ыты с воздушными змеями, проводившиеся зарубежными учеными и изобретателями: А. Вильсоном, В. Франклином, Л. Харгравом. Практическое использование воздушного змея как первого летательного аппар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едения о воздухе. Ветер, его скорость и направление, сила ветра. Школа Бофорта. Аэродинамические силы, действующие на воздушный змей в пол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Постройка простейшего змея - плоского «русско</w:t>
        <w:softHyphen/>
        <w:t>го змея». Совершенствование в постройке плоских змеев более сложной  конст</w:t>
        <w:softHyphen/>
        <w:t>рукции. Постройка простейшего коробчатого ромбического змея. Совершенст</w:t>
        <w:softHyphen/>
        <w:t>вование в постройке коробчатых змеев более сложной конструкции. Воздушный почтальон - несложный прибор для подъема груза на высоту. Постройка воз</w:t>
        <w:softHyphen/>
        <w:t>душного почтальона. Запуск воздушных змеев. Определение высоты полета змея. Проведение соревнований с воздушными змеями, используя «почтальоны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Планеры. Модели планеров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F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1 -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ий исторический очерк. Создание планера О. Лилленталем и его по</w:t>
        <w:softHyphen/>
        <w:t xml:space="preserve">леты. Полеты на планерах русских конструкторов А.В. Шуикова, К.К. Арцеулова, Б.И. Российского и др. Развитие планеризма в нашей стране. Первые планера советских конструкторов С.В. Ильюшина, А.С. Яковлева, С.П. Королева, 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K</w:t>
      </w:r>
      <w:r>
        <w:rPr>
          <w:rFonts w:eastAsia="Times New Roman"/>
          <w:color w:val="000000"/>
          <w:sz w:val="28"/>
          <w:szCs w:val="28"/>
        </w:rPr>
        <w:t>. Антонова. Рекордные полеты советских планеристов. Использование планеров в годы ВОВ. Развитие дельтапланер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ы запуска планеров. Силы действующие на планер в полете. Даль</w:t>
        <w:softHyphen/>
        <w:t>ность планирования. Угол планирования. Скорость планирования. Парение в восходящих потоках возду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учебного планера. Фюзеляж, крыло, хвостовое оперение. Сис</w:t>
        <w:softHyphen/>
        <w:t>тема управления. Спортивные и рекордные план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Постройка  схематических  моделей  планеров,  тех</w:t>
        <w:softHyphen/>
        <w:t>нология  изготовления  отдельных  частей.  Профиль  и  установочный  угол  крыла.  Вычерчивание  рабочих  чертежей  в  натуральную величину.  Изготовление  частей  и  деталей  моделей  планеров:  грузика, рейки - фюзеляжа,  стабилизатора,  киля,  рамки  крыла.  Изготовление нервюр  крыла.  Сборка   крыла.   Изготовление  подносиков  для  крепления  крыла  к  фюзеляжу,  кабанчика,  обтяжка:  крыла,  стабилиза</w:t>
        <w:softHyphen/>
        <w:t>тора,  киля.  Определение центра  тяжести 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улировка  и  запуск  моделей,  устранение  замеченных  недостатков.  Тре</w:t>
        <w:softHyphen/>
        <w:t>нировочные  запуски  моделей  на  леере.  Организация  соревнований  с  построен</w:t>
        <w:softHyphen/>
        <w:t>ными  моделям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Таймерные модели самолетов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F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1 -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хнические требования к таймерным моделям самолетов с поршневыми двиг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ушный винт - движитель модели. Геометрические величины, харак</w:t>
        <w:softHyphen/>
        <w:t>теризующие воздушный винт, шаг, диаметр. Силы, действующие на лопасти винта при вра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Выбор моделей для постройки. Вычерчивание ра</w:t>
        <w:softHyphen/>
        <w:t>бочих чертежей моделей. Изготовление моделей. Испытания. Устранение замеченных недостатков. Тренировочные запус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Самолеты.  Модели  самоле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ий  исторический  очерк.  Первые  попытки  создания  самолета. Само</w:t>
        <w:softHyphen/>
        <w:t>лет  русского  моряка  Ф.Ф. Можайского.  Первые  полеты  братьев  Райт. Развитие  самолетов  в  нашей  стране  и  за  рубежом.  Выдающийся  русский летчик  П.Н. Не</w:t>
        <w:softHyphen/>
        <w:t>ст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урное  развитие  авиации  в  довоенное  время.  Рекордные  полеты под  руко</w:t>
        <w:softHyphen/>
        <w:t xml:space="preserve">водством  В.П. Чкалова,  М.М. Громова, 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. Гризодубовой. Советская  авиация  в  годы  ВОВ.  Подвиг  Н. Гастелло.  Трижды  герои Советского  Союза  А.И. Покрышкин  и  И.Н. Кожедуб.  Боевые  самолеты  ВВС.  Развитие  авиации  в  послевоенные 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режимы полета самолета. Силы, действующие на самолет в по</w:t>
        <w:softHyphen/>
        <w:t>лете. Работа воздушного ви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леты СЛА и ЯК-52. Крыло, элероны, фюзеляж, хвостовое оперение, шасси, двигатель, воздушный ви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рактическая работа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готовление моделей самолетов. Изготовление частей и деталей моделей самолетов: фюзеляжа, нервюр, кромок, лонжерон, за-концовок, киля, стабилизатора и руля высоты. Изготовление винта. Обтяжка и сборка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улировочные запуски модели. Устранение выявленных недостатков. Тренировочные запус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8.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ключительное заня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ведение итогов работы кружка за год. Рекомендации по самостоятель</w:t>
        <w:softHyphen/>
        <w:t>ной работе в летние каникулы. Перспективы работы в новом учебном году. По</w:t>
        <w:softHyphen/>
        <w:t>казательные запуски. Соревнова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rFonts w:eastAsia="Times New Roman"/>
          <w:b/>
          <w:bCs/>
          <w:color w:val="000000"/>
          <w:sz w:val="28"/>
          <w:szCs w:val="28"/>
        </w:rPr>
        <w:t>ГОД ЗАНЯТИЙ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тический план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541"/>
        <w:gridCol w:w="998"/>
        <w:gridCol w:w="1958"/>
        <w:gridCol w:w="2045"/>
      </w:tblGrid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3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 теоретиче</w:t>
              <w:softHyphen/>
              <w:t>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 практиче</w:t>
              <w:softHyphen/>
              <w:t>ские занятия</w:t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одное занятие. История авиамо</w:t>
              <w:softHyphen/>
              <w:t>делиз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ая спортивная классифик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эродинамика малых скор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дели планеров типа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 - 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ы авиационной метеор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игатели летающих мод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зиномоторные модели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 -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довые модели самоле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бно-наглядные пособ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Экскур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лючите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Вводное заня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рия авиамоделизма в СССР. Основные этапы развития авиамоделизма в СССР. Достижения наших авиамоделистов. Цель задачи и содержание работы в учебном году. О требованиях к качеству изготовления моделей. Правила безо</w:t>
        <w:softHyphen/>
        <w:t>пасности труд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Единая спортивная классифик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иная спортивная классификация. Технические требования к летающим моделям. Правила проведения соревнований к авиамодельному спорту. Усло</w:t>
        <w:softHyphen/>
        <w:t>вия присвоения спортивных званий и разряд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Аэродинамика малых скорос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о сопротивлении воздуха. Число Рейнальдса. Подъемная сила. Поляра крыла. Профили крыла. Виды полета. Подготовка к проведению опы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Модели планера типа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F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 - 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нятие о парящем полете. Профили для моделей планеров. Технические требования к моделям планеров </w:t>
      </w:r>
      <w:r>
        <w:rPr>
          <w:rFonts w:eastAsia="Times New Roman"/>
          <w:color w:val="000000"/>
          <w:sz w:val="28"/>
          <w:szCs w:val="28"/>
          <w:lang w:val="en-US"/>
        </w:rPr>
        <w:t>FA</w:t>
      </w:r>
      <w:r>
        <w:rPr>
          <w:rFonts w:eastAsia="Times New Roman"/>
          <w:color w:val="000000"/>
          <w:sz w:val="28"/>
          <w:szCs w:val="28"/>
        </w:rPr>
        <w:t>-1. Автомат, ограничивающий продолжи</w:t>
        <w:softHyphen/>
        <w:t>тельность полета. Шаблоны и стапели, облегчающие процесс изготовления мо</w:t>
        <w:softHyphen/>
        <w:t>делей. Способы обтяжки и отделки моделей. Правила запуска моделей план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Заготовка материалов согласно чертежа. Изготов</w:t>
        <w:softHyphen/>
        <w:t>ление всех частей модели. Сборка модели. Обтяжка поверхностей. Отделка мо</w:t>
        <w:softHyphen/>
        <w:t>делей. Пробные запуски, устранение выявленных недостатков. Тренировочные запуски моделе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Основы авиационной метеоролог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ушная оболочка Земли. Слои воздушной атмосферы. Как возникают воздушные течения. Служба погоды. Дневник метеонаблюдения. Восходящие потоки воздуха. Ветер. Определение силы ветра по шкале Бофорт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Двигатели летающих мод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о типах двигателей, используемых в авиамоделизме. Классифи</w:t>
        <w:softHyphen/>
        <w:t>кация модельных двигателей. Резиновый двигатель. Свойства резины. Двигатели из резины работающие на скручивание. Хранение резиновых двиг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ДВС. Принцип работы двигателя. Конструкция топливных бачков. Топливные смеси. Порядок хранения. Правила эксплуатации двигателей. Техника безопасност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своение навыков запуска и регулировки ком</w:t>
        <w:softHyphen/>
        <w:t xml:space="preserve">прессионных   и калильных двигателей  МК-17,  Ритм,  Марз,  КМД -2.5, </w:t>
      </w:r>
      <w:r>
        <w:rPr>
          <w:sz w:val="28"/>
          <w:szCs w:val="28"/>
          <w:lang w:val="en-US"/>
        </w:rPr>
        <w:t>FORA</w:t>
      </w:r>
      <w:r>
        <w:rPr>
          <w:sz w:val="28"/>
          <w:szCs w:val="28"/>
        </w:rPr>
        <w:t xml:space="preserve">-2.5, МДС-2.5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-15 и  др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Резиномоторные модели типа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F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 - 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хнические требования к свободнолетающим моделям с резновыми дви</w:t>
        <w:softHyphen/>
        <w:t>г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ушный винт - движитель модели. Геометрические величины, харак</w:t>
        <w:softHyphen/>
        <w:t>теризующие воздушный винт, диаметр, шаг и поступь винта. Силы, действую</w:t>
        <w:softHyphen/>
        <w:t>щие на лопасти винта при вра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Выбор чертежей. Заготовка материала согласно чертежа. Изготовление моделей. Испытания. Устранение выявленных недостат</w:t>
        <w:softHyphen/>
        <w:t>ков. Тренировочные запус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Кордовые модели самоле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ассы и назначение кордовых моделей. Приемы управления полетом кордовых моделей. Силы действующие на модель в полете на корде. Техниче</w:t>
        <w:softHyphen/>
        <w:t>ские требования к кордовым модел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Подбор чертежей для модели. Подготовка мате</w:t>
        <w:softHyphen/>
        <w:t>риалов. Изготовление шаблона нервюр. Изготовление деталей модели. Сборка моделей. Пробные полеты. Устранение выявленных недостатков. Обучение но</w:t>
        <w:softHyphen/>
        <w:t>вичков в управлении моделей на корде. Тренировочные запуски моделе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Учебно-наглядные пособ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о настольных (музейных) моделях авиатехники. Технология их изготовления. Изготовление разрезного двигате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ля изучения работы ДВС, Составление тематических альбомов по авиамоделизму и ави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rFonts w:eastAsia="Times New Roman"/>
          <w:color w:val="000000"/>
          <w:sz w:val="28"/>
          <w:szCs w:val="28"/>
        </w:rPr>
        <w:t>Изготовление аэродинамических весов, набора тел различной обтекаемости. Изготовление настольных моделей (макетов) исто</w:t>
        <w:softHyphen/>
        <w:t>рических самолет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10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Экскур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е объекты экскурсий: завод, аэродром аэроклуба ДОСААФ, авиамодельный кружок других организаций. Встречи с летчикам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1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ключительное заня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внутрикружковых соревнований. Проведение технической конференции. Подведение итогов работы кружка. Подготовка к республиканским соревнованиям и выставке. Перспективы работы на новый учебный год. Рекомендации по самоподготовки в летние каникулы.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11"/>
        <w:jc w:val="center"/>
        <w:outlineLvl w:val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11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.                                                                                                                                   МЕТОДИЧЕСКОЕ ОБЕСПЕЧЕНИЕ</w:t>
      </w:r>
    </w:p>
    <w:p>
      <w:pPr>
        <w:pStyle w:val="Normal"/>
        <w:spacing w:lineRule="auto" w:line="360"/>
        <w:ind w:left="-57" w:right="4" w:firstLine="34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нятия  в  кружке  проводят  учителя  и  работники  внешкольных  учрежде</w:t>
        <w:softHyphen/>
        <w:t>ний,  имеющие  знания  и  опыт  работы  по  данному  профилю, специалисты - про</w:t>
        <w:softHyphen/>
        <w:t xml:space="preserve">изводственник. </w:t>
      </w:r>
      <w:r>
        <w:rPr>
          <w:sz w:val="28"/>
          <w:szCs w:val="28"/>
        </w:rPr>
        <w:t xml:space="preserve"> Нет   необходимости   говорить,   что  успехи   в   любом   деле,  и  в  авиамоделизме  в  том  числе,  достигаются  упорной  и  кропотливой  работой.  А  для  этого  необходимо  овладеть  начальными  знаниями  и  навыками,  совершенствовать  их  в  дальнейшем.  И  хочется  предостеречь  начинающих  авиамоделистов  от  поспешности,  торопливости.  Не  надо  сразу  строить  сложную  модель  планера  или  самолёта.  Для   начала  сделай  простую  летающую  авиамодель,  постепенно  переходи  от  простого  к  сложному.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Правильный  подход  к  совершенствованию  форм,  методов  и  средств  обучения  следует  строить  на  научной  основе,  рассматривая  обучение как  целенаправленный  организованный  процесс  сотрудничества  преподавателя  и  учащихся,  призванный  вооружить  их  научным  мировоззрением,  знаниями   и  умениями.  Педагогической  психологией  выведен  основной  закон  усвоения:  воспринять  -  осмыслить  -  запомнить 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именить  -  проверить  результат.  Из  этой  формулы  ничего  нельзя  исключить  и  нецелесообразно  разрывать  этапы  усвоения  во  времени,  потому  что  они  взаимосвяза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1.   </w:t>
      </w:r>
      <w:r>
        <w:rPr>
          <w:rFonts w:eastAsia="Times New Roman"/>
          <w:color w:val="000000"/>
          <w:sz w:val="28"/>
          <w:szCs w:val="28"/>
        </w:rPr>
        <w:t>Драгунов Г.Б. Авиамодельный кружок. - М: ДОСААФ СССР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Программа для внешкольных учреждений и общеобразовательных школ. Техническое творчество учащихся - Министерство просвещения СССР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Скобельцын В., Пашкевич Н. В помощь юному технику. – М., Детгиз, 19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 xml:space="preserve">Ермаков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. Простейшие авиамодели. - 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 xml:space="preserve">Гаевский 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K</w:t>
      </w:r>
      <w:r>
        <w:rPr>
          <w:rFonts w:eastAsia="Times New Roman"/>
          <w:color w:val="000000"/>
          <w:sz w:val="28"/>
          <w:szCs w:val="28"/>
        </w:rPr>
        <w:t>. Авиамоделирование - М.: Патриот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. </w:t>
      </w:r>
      <w:r>
        <w:rPr>
          <w:rFonts w:eastAsia="Times New Roman"/>
          <w:color w:val="000000"/>
          <w:sz w:val="28"/>
          <w:szCs w:val="28"/>
        </w:rPr>
        <w:t>Лагутин О.В. Самолеты на столе. - М.: ДОССАФ СССР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"/>
          <w:color w:val="000000"/>
          <w:sz w:val="28"/>
          <w:szCs w:val="28"/>
        </w:rPr>
        <w:t>Авдеев С. Модели, управляемые по радио. – М., Издательство детской лите</w:t>
        <w:softHyphen/>
        <w:t>ратуры, 1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/>
          <w:color w:val="000000"/>
          <w:sz w:val="28"/>
          <w:szCs w:val="28"/>
        </w:rPr>
        <w:t>Яковлев А.С. Рассказы авиаконструктора. - М.: Детгиз, 19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. </w:t>
      </w:r>
      <w:r>
        <w:rPr>
          <w:rFonts w:eastAsia="Times New Roman"/>
          <w:color w:val="000000"/>
          <w:sz w:val="28"/>
          <w:szCs w:val="28"/>
        </w:rPr>
        <w:t>Журавлева А.П., Болотина Л.А. Начальное техническое моделирова</w:t>
        <w:softHyphen/>
        <w:t>ние - М.: Просвещение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color w:val="000000"/>
          <w:sz w:val="28"/>
          <w:szCs w:val="28"/>
        </w:rPr>
        <w:t xml:space="preserve">Рожков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. Строим летающие модели. - М.: Патриот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Нажмудинов К.Г. Чемпионами становятся в небе. - М.: ДОСААФ СССР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Тарадеев Б.В. Летающие модели - копии. - М.: ДОСААФ СССР, 1983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 New Roman"/>
          <w:color w:val="000000"/>
          <w:sz w:val="28"/>
          <w:szCs w:val="28"/>
        </w:rPr>
        <w:t xml:space="preserve">Журналы: “ Моделист – конструктор ”, “ Крылья Родины ”, “ Техника молодежи ”, “ ЮТ “ и др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.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СПИСОК  ЛИТЕРАТУЫ  РЕКОМЕНДУЕМОЙ  ДЛЯ  ДЕТЕЙ  и  РОДИТЕЛЕЙ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  Нажмудинов  К. Г.  Чемпионами  становятся  в  небе.  -  М.;  ДОСААФ   СССР,  1981 г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  Рожков  В. С.   Строим  летающие  модели.  -  М.;  Патриот,  1990г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  Лагутин  О. В.   Самолёты  на  столе.- М.;  ДОСААФ  СССР, 1988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  Ермаков  А. М.  Простейшие  авиамодели. –М.; Просвещение, 1989г.       5.   Журавлёва  А. П.,  Болотина  Л. А.   Начальное  техническое  моделирование. – М.;  Просвещение,  1982г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6.   Журналы :   “ Моделист  -  конструктор ”,   “ Крылья   Родины ”,    “ Техника  молодёжи ”,  “ ЮТ ”,  “ Сделай  Сам ”,   “ ЛЕВША ”  и др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.                                               .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 ОБОРУДОВАНИЯ,  НЕОБХОДИМОГО  ДЛЯ                                  РЕАЛИЗАЦИИ  ПРОГРАММЫ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8" w:firstLine="285"/>
        <w:rPr/>
      </w:pPr>
      <w:r>
        <w:rPr>
          <w:sz w:val="28"/>
          <w:szCs w:val="28"/>
        </w:rPr>
        <w:t xml:space="preserve">Для  нормальной  работы  авиамодельного  кружка  необходим  инструмент    общего  и  индивидуального  пользования.  </w:t>
      </w:r>
    </w:p>
    <w:p>
      <w:pPr>
        <w:pStyle w:val="Normal"/>
        <w:spacing w:lineRule="auto" w:line="360"/>
        <w:ind w:firstLine="285"/>
        <w:rPr/>
      </w:pPr>
      <w:r>
        <w:rPr>
          <w:sz w:val="28"/>
          <w:szCs w:val="28"/>
        </w:rPr>
        <w:t>Основной  инструмент  авиамоделиста – нож.  Это  может  быть  медицинский   скальпель  и  самодельный  нож,  материалом  для  которого  послужит сломанное  полотно  от  пилы  ГЕЙЛЕРА.  Длина  режущей  части  ножа  50 – 60  мм.  Ручка  нужна   обязательно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</w:t>
      </w:r>
      <w:r>
        <w:rPr>
          <w:b/>
          <w:sz w:val="28"/>
          <w:szCs w:val="28"/>
        </w:rPr>
        <w:t>Перечень  необходимого  инструмента  для  авиамодельного  объединения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                                  Единица измерения         Количество</w:t>
      </w:r>
    </w:p>
    <w:p>
      <w:pPr>
        <w:pStyle w:val="Normal"/>
        <w:spacing w:lineRule="auto" w:line="360"/>
        <w:ind w:firstLine="171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                                                            2                                  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жовка  по  дереву                                              шт.                                         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банок  малый                                                         &gt;&gt;                                    3 -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ж  или  скальпель                                                 &gt;&gt;                                    5 -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бзик  с  пилками                                                   &gt;&gt;                                    6 -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л.  лобзик                                                                 &gt;&gt;                                    1 -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жницы  по  металлу                                             &gt;&gt;      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жницы                                                                  &gt;&gt;                                    3 - 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льники  разных  сечений  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ных  типов                                                            &gt;&gt;                                15 - 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шпили                                                                      &gt;&gt;                                10 - 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ток  слесарный                                                &gt;&gt;                                   2 -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мески  разные                                                     &gt;&gt;                                  3 -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овка  по металлу с полотнами                         &gt;&gt;                                  1 -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фили                                                                  набор                               1 -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ски  настольные                                                    шт.                                4 -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ель  ручная                                                             &gt;&gt;  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скогубцы                                                              &gt;&gt;                                     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глогубцы                                                               &gt;&gt;                                     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сачки                                                                       &gt;&gt;                                     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ёртки  размером  до  8 мм                                   &gt;&gt;                                  3 -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убцина                                                                   &gt;&gt;                                  2 -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нейки  разные                                                         &gt;&gt;                                 5 -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ломер                                                                      &gt;&gt;                                      1                                                                                                                         Штангенциркуль                                                         &gt;&gt;                                   2 -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ольники                                                                     &gt;&gt;                                   2 -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ёрла  разные                                                              &gt;&gt;                              25 - 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бор  для  нарезки  резьбы                                     &gt;&gt;                                  2 - 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Шлиф. шкурка                                                           м2                                  3 -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русок  для  заточки  инструмента                          шт.                                 1 -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товальня                                                                 &gt;&gt;                                  1 -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андаши  чертёжные                                             &gt;&gt;                              15 - 20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сточки  разные                                                      &gt;&gt;                              10 - 15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. </w:t>
      </w:r>
      <w:r>
        <w:rPr>
          <w:b/>
          <w:sz w:val="28"/>
          <w:szCs w:val="28"/>
        </w:rPr>
        <w:t xml:space="preserve">                                                                                   ОБОРУДОВАНИЕ  И  СТАНКИ:</w:t>
      </w:r>
      <w:r>
        <w:rPr>
          <w:sz w:val="28"/>
          <w:szCs w:val="28"/>
        </w:rPr>
        <w:t xml:space="preserve">                                                                               Сверлильный  станок  (настольный)                              &gt;&gt;                                      1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езерный  станок  (настольный)                                  &gt;&gt;  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карный  станок  (настольный)                                   &gt;&gt; 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лектро  точило                                                              &gt;&gt;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яльник  100 Вт                                                           &gt;&gt;                               1 -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фельная  печь                                                           &gt;&gt;                      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дрель                                                                  &gt;&gt;                                    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льверизатор                                                              &gt;&gt;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360"/>
        <w:ind w:firstLine="2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АТЕРИАЛЫ  НЕОБХОДИМЫЕ  ДЛЯ 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8"/>
        <w:rPr/>
      </w:pPr>
      <w:r>
        <w:rPr>
          <w:sz w:val="28"/>
          <w:szCs w:val="28"/>
        </w:rPr>
        <w:t xml:space="preserve">При  постройке  летающих  авиамоделей  необходим  разнообразный  материал. Но  самый  распространённый – бумага, фанера  от  1мм.  до  3мм.  лавсановая  плёнка,  рейки  разных  сечений  и  клей  разных  по  свойствам, пенопласт.    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Бумагу  применяют  для  изготовления  парашютов  и  воздушных  шаров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ртёжную  и  плакатную – для  чертежей  и  постройки  бумажных  моделей.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анера – это  склеенные  перпендикулярно  листы  шпона  из  берёзы,  ольхи  или  сосны. Для  летающих  моделей  лучше  использовать  авиационную  фанеру.</w:t>
      </w:r>
    </w:p>
    <w:p>
      <w:pPr>
        <w:pStyle w:val="Normal"/>
        <w:spacing w:lineRule="auto" w:line="360"/>
        <w:ind w:firstLine="342"/>
        <w:rPr/>
      </w:pPr>
      <w:r>
        <w:rPr>
          <w:sz w:val="28"/>
          <w:szCs w:val="28"/>
        </w:rPr>
        <w:t xml:space="preserve">Рейки  необходимы  для  изготовления  многих  частей  моделей  змеев,  планеров  и  самолётов.  Они  могут  быть  липовые, ель  европейская,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новые  и  из  других  пород  древесины.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нопласт  широко  используется  при   изготовлении  летающих  моделей  и  макетов  самолётов,  самый  ходовой – марки  ПС-4-40  и  упаковочны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авсановая  плёнка  для  изготовления  воздушных  змеев  и  обтяжки  летающих  моделей  самолёто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ей  в  основном   для  склеивания  различных  деталей.  Это  ПВА,  “ МОМЕНТ “,” ПВА – МОМЕНТ”, эпоксидный  ЭПД ,    “ Титан “,  “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ПЕР  КЛЕЙ “  и  др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евесина;  сосна,  липа,  ель  европейская,  бальз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 всего  перечисленного  также  необходимы:  резиновая  нить  сечением  1х1, 2х1 мм.  круглая,  нитки  швейные,  нитролак  марки  НЦ-551 - эмалит,  нитрокраски,  листовой  металл  (жесть,  алюминий),  стальная проволока  диаметром   0,15 – 3  мм   марки   ОСВ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 успешных  запусков  кордовых  моделей  самолётов  необходимы  5– 6 микродвигателей дизельных и калильных, прежде  всего МАРЗ – 2,5;      КМД–2,5; МДС–2,5; </w:t>
      </w:r>
      <w:r>
        <w:rPr>
          <w:sz w:val="28"/>
          <w:szCs w:val="28"/>
          <w:lang w:val="en-US"/>
        </w:rPr>
        <w:t>FORA</w:t>
      </w:r>
      <w:r>
        <w:rPr>
          <w:sz w:val="28"/>
          <w:szCs w:val="28"/>
        </w:rPr>
        <w:t xml:space="preserve">-2,5;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-15; </w:t>
      </w:r>
      <w:r>
        <w:rPr>
          <w:sz w:val="28"/>
          <w:szCs w:val="28"/>
          <w:lang w:val="en-US"/>
        </w:rPr>
        <w:t>T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 xml:space="preserve">-15;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-15, ПРО -40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4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4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bCs/>
          <w:color w:val="000000"/>
          <w:sz w:val="32"/>
          <w:szCs w:val="32"/>
        </w:rPr>
        <w:t>Приложение</w:t>
      </w:r>
    </w:p>
    <w:p>
      <w:pPr>
        <w:pStyle w:val="Normal"/>
        <w:tabs>
          <w:tab w:val="clear" w:pos="720"/>
          <w:tab w:val="left" w:pos="141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32"/>
          <w:szCs w:val="32"/>
        </w:rPr>
        <w:t>Наглядные  пособия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 Набор  тел  различной  обтекаемости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  Разрезной  ДВС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.  Плакат:  “Поляры  крыла  и  кривые  Жуковского”,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imes New Roman"/>
          <w:sz w:val="32"/>
          <w:szCs w:val="32"/>
        </w:rPr>
        <w:tab/>
        <w:t>“Классический  пилотажный  комплекс”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4.  Макеты  самолётов:  БИПЛАН,  гидросамолёт,  “Як – 53”,      “Як – 55”,  “У – 2”,  вентилятор  “Як”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5.  Модель – копия  “Ан – 2”,  “Ил – 103”, “АРГО – 02”, “Су-29”, модели “</w:t>
      </w:r>
      <w:r>
        <w:rPr>
          <w:rFonts w:eastAsia="Times New Roman"/>
          <w:sz w:val="32"/>
          <w:szCs w:val="32"/>
          <w:lang w:val="en-US"/>
        </w:rPr>
        <w:t>Q</w:t>
      </w:r>
      <w:r>
        <w:rPr>
          <w:rFonts w:eastAsia="Times New Roman"/>
          <w:sz w:val="32"/>
          <w:szCs w:val="32"/>
        </w:rPr>
        <w:t>-500”, “</w:t>
      </w:r>
      <w:r>
        <w:rPr>
          <w:rFonts w:eastAsia="Times New Roman"/>
          <w:sz w:val="32"/>
          <w:szCs w:val="32"/>
          <w:lang w:val="en-US"/>
        </w:rPr>
        <w:t>Q</w:t>
      </w:r>
      <w:r>
        <w:rPr>
          <w:rFonts w:eastAsia="Times New Roman"/>
          <w:sz w:val="32"/>
          <w:szCs w:val="32"/>
        </w:rPr>
        <w:t xml:space="preserve">-стандарт”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 Видеоматериалы  и  фотографии  соревнований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6" w:gutter="0" w:header="72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08:00Z</dcterms:created>
  <dc:creator>001</dc:creator>
  <dc:description/>
  <cp:keywords/>
  <dc:language>en-US</dc:language>
  <cp:lastModifiedBy>Дом Творчества</cp:lastModifiedBy>
  <cp:lastPrinted>2021-10-21T13:57:00Z</cp:lastPrinted>
  <dcterms:modified xsi:type="dcterms:W3CDTF">2021-10-21T10:57:00Z</dcterms:modified>
  <cp:revision>7</cp:revision>
  <dc:subject/>
  <dc:title/>
</cp:coreProperties>
</file>