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drawing>
          <wp:inline distT="0" distB="0" distL="0" distR="0">
            <wp:extent cx="633412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Муниципальное    казенное   учреждение дополнительного образования «Дом     детского    «творчества»,  основное    предназначение         которого: </w:t>
      </w:r>
    </w:p>
    <w:p>
      <w:pPr>
        <w:pStyle w:val="Style17"/>
        <w:ind w:left="-142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       мотивации    личности     к        познанию   и      творчеству,</w:t>
      </w:r>
    </w:p>
    <w:p>
      <w:pPr>
        <w:pStyle w:val="Style17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        дополнительных      образовательных    программ  и услуг                                                      в   интересах  личности,  общества, государства. </w:t>
      </w:r>
    </w:p>
    <w:p>
      <w:pPr>
        <w:pStyle w:val="Style17"/>
        <w:ind w:left="-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е   название  - Муниципальное казенное  учреждение дополнительного образования «Дом детского творчества».</w:t>
      </w:r>
    </w:p>
    <w:p>
      <w:pPr>
        <w:pStyle w:val="Style17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ное  название  - МКУ    ДО  «ДДТ»</w:t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Организационно-правовая форма  Учреждения: муниципальное казенное</w:t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Style17"/>
        <w:ind w:lef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  <w:tab/>
        <w:t>Учреждение является некоммерческой организацией, созданной  для обеспечения образовательных функций некоммерческого характера</w:t>
      </w:r>
    </w:p>
    <w:p>
      <w:pPr>
        <w:pStyle w:val="Style17"/>
        <w:ind w:lef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</w:t>
        <w:tab/>
        <w:t>Учредителем Учреждения является администрация городского округа «город</w:t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ербаш»</w:t>
      </w:r>
    </w:p>
    <w:p>
      <w:pPr>
        <w:pStyle w:val="Style17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Юридический      адрес:  368500,  г. Избербаш,                ул, Буйнакского, 30 «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.  Учреждение    имеет: Устав, расчетный  счет, печать      установленного  образца, штамп,  бланки      со   своим    наименованием, вывеску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.  Учреждение осуществляет      свою   деятельность       в соответствии     с      действующими законами   Российской Федерации  настоящим  Уставо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Учреждение   самостоятельно в   осуществлении      образовательного    процесса, подборе и расстановке кадров, научно-методической,  финансовой, хозяйственной и иной деятельности в пределах,  определенных   законодательством      и  настоящим  Уставо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   Учреждение       имеет     право     устанавливать     прямые    связи  с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учреждениями,        предприятиями,   организациями,   в  том       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иностранными. Использует материально-техническую базу образовательных учреждений для организации учебно-воспитательного процесса   на основе договора о содружестве, в том числе для хранения оборудования и снаряжения ДД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 По окончании трёх годового и более продолжительного срока обучения обучающийся   получает справку  о прохождении курса, заверенное директором ДД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И, ПРЕДМЕТ И ВИДЫ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Учреждение осуществляет свою деятельность в соответствии с предметом и целями деятельности, определенными законодательством Российской Федерации, Республики Дагестан, правовыми актами органов местного самоуправления городского округа «город Избербаш» и настоящим Уставом, путем выполнения работ, оказания услуг в сфере образова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Основные     цели    и   задачи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  мотивации      личности    к  познанию    и творчеству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   условий  для    личностного,  интеллектуального  и физического      развития,    профессионального   самоопределения   и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ого  труда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организация   содержательного    досуга   детей   и   подростков;                                 накопление    опыта      гражданского     поведения, социальной  активности,   адаптации   их  жизни  в обществ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   детских      общественных   объединений, обучение актив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Для  реализации  основных задач   Учреждение дополнительного  образования  ДДТ  имеет право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   с учетом   запросов  детей,  потребностей       семьи, образовательных  учреждений, детских  и юношеских  объединений  и организаций, особенностей  социально-экономического  развития  региона  и национально - культурных  традиций  разрабатывать  программу  деятельност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атывать и утверждать  учебный план, расписание занятий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бирать формы, средства и методы  обучения и воспитания в  пределах  определенных законов   ФЗ№273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Учреждение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Доходы, полученные Учреждением от приносящей доходы деятельности, зачисляются в бюджет городского округа «город Избербаш»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 За ДДТ   в целях обеспечения  его деятельности   собственником закрепляется здания, сооружения,  оборудование, инвентарь, а также  все необходимое  для осуществления уставной деятельности  имущества, потребительского, культурного и иного  назначения. Объекты себестоимости, закрепленные за ДДТ, находятся   в оперативном  управлении  ДДТ. Изъятие или отчуждение имущества, закрепленного за ДДТ, допускается  только  в случае  и порядке, предусмотренных   законодательством РФ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ДДТ  по договоренности   и (или  совместно  с  учреждениями, предприятиями, организациями  может  проводить  профессиональную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детей, в  том числе за плату, при наличии лицензии (разрешения) на данный вид деятельности  .  Обучающимся, сдавшим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экзамены, выдаются свидетельство  (удостоверение) о присвоении квалификации (разряда, класса, категории) по професси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. ДДТ по согласованию  с другими  образовательными  учреждениями, организациями   может  осуществлять  производственную практику    обучающихся  в данном  учреждении,  а также на базе ДДТ, выполнять  в установленном  порядке  заказы   учреждений, предприятий  и организаций на  изготовление  изделий, при этом  тематика  и содержание  работы  должны способствовать  творческому  развитию  обучающихся  и способствовать  профессии. Отношения регулируются договором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В   каникулярное  время  ДДТ  может  открывать  в  установленном  порядке  лагеря  и  туристские  базы, группы кратковременного пребывания детей, создавать  различные   объединения с постоянными  и (или) переменными составами детей, на  своей  базе, а также  по месту жительства, при наличии финансирова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3.  КОМПЕТЕНЦИЯ УЧРЕДИТЕЛ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en-US"/>
        </w:rPr>
        <w:t xml:space="preserve">3.1.  </w:t>
      </w:r>
      <w:r>
        <w:rPr>
          <w:sz w:val="28"/>
          <w:szCs w:val="28"/>
          <w:lang w:eastAsia="en-US"/>
        </w:rPr>
        <w:t>Принятие решения о создании Учреждения, реорганизации, изменении его типа и ликвидации;</w:t>
      </w:r>
      <w:r>
        <w:rPr>
          <w:rFonts w:cs="Calibri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3.2.  Утверждение Устава Учреждения, а также вносимых в него изменений; 3.3</w:t>
      </w:r>
      <w:r>
        <w:rPr>
          <w:b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  Назначение руководителя Учреждения и прекращение его  полномочий; 3.4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ключение и расторжение трудового договора с руководителем учреждения;</w:t>
      </w:r>
      <w:r>
        <w:rPr>
          <w:rFonts w:cs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3.5. Применения  мер поощрения, накладывание  дисциплинарных  взысканий  в отношении руководителей образовательных учреждений. </w:t>
      </w:r>
    </w:p>
    <w:p>
      <w:pPr>
        <w:pStyle w:val="Normal"/>
        <w:suppressAutoHyphens w:val="true"/>
        <w:autoSpaceDE w:val="false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Исполнение пунктов: 3.2.,3.3.,3.4.,3.5., осуществляет управление  образованием в соответствии с постановлением городского округа «город Избербаш»  от 29.12. 2014г №63 «О делегировании полномочий управлению образованием администрации городского округа «город Избербаш».</w:t>
      </w:r>
    </w:p>
    <w:p>
      <w:pPr>
        <w:pStyle w:val="Normal"/>
        <w:ind w:right="141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ЕНИЕ УЧРЕЖДЕНИЕМ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ем Учреждения является Директор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 компетенции Директора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договоро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4. Трудовой договор с Директором заключается со стороны работодателя Учредителе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занимаемой должности (увольнении)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8. Директор Учреждения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</w:t>
        <w:tab/>
        <w:t>планирует, организует и контролирует работу Учрежде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вает лицевые счета для учета операций по исполнения расходов бюджета городского округа «город Избербаш», учета средств, полученных от предпринимательской и иной приносящей доход деятельности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ывает финансовые и иные документы, касающиеся уставной деятельности Учрежде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ет доверенности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правила внутренне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ет к работникам Учреждения меры поощрения и налагает на них дисциплинарные взыска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выполнение санитарно-гигиенических, противопожарных и иных требований по охране жизни и здоровья работников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по согласованию с Учредителем состав и объем сведений конфиденциального характера, порядок и способ их защит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ует работу и обеспечивает эффективное взаимодействие структурных подразделений Учрежде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соблюдение законности в деятельности Учрежде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9. Директор Учреждения в установленном порядке несет ответственность за убытки, причиненные Учреждением его виновными действиями (бездействием), в том числе в случае утраты имущества Учрежд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11.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учету и хранятся в делах Учрежд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12.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3. В целях минимизации коррупционных рисков и предотвращения конфликта интересов в соответствии с требованиями статьи 13.3 ФЗ от 25 декабря 2008г. №273-ФЗ «О противодействии коррупции» и с учетом положений статьи 136 Трудового кодекса РФ, руководитель  образовательного  учреждения принимает следующие мер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3.1. Ознакамливает работников с положением о порядке распределения стимулирующей части заработной платы, согласно локальному  акту принятому общим собранием трудового коллектива, согласованному с профсоюзным комитетом и  утвержденному руководителем образовательного  учрежде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3.2.  Размешает  на стендах учреждения решения комиссии по распределению стимулирующей части заработной платы с указанием общей суммы, подлежащей распределению, согласно локальным актом учреждения, о порядке распределения стимулирующей части заработной платы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3. Ежемесячно выдают всем работникам образовательного учреждения расчетные листки в электронном виде с указанием начисляемых и удерживаемых сумм заработной плат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труктура, порядок формирования органов управления Учреждения: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4.14.1. Управление Учреждением осуществляется в соответствии с Федеральным Законом Российской Федерации  №273 , законодательством в сфере образования РД и Уставом Учреждения на принципах единоначалия.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4.14.2. Для рассмотрения основных вопросов учебно-воспитательной работы создается Педагогический  и Методический советы, действующие на основе своих положений, утвержденных  руководителем Учрежд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ходят не реже 2-х раз в год. Решения Педагогического совета принимаются большинством голосов. Они носят рекомендательный характер и приводятся в жизнь приказом директора Учреждения. Основными задачами Педагогического совета являются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объединение усилий педагогического коллектива на повышение уровня воспитательно-образовательной работ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практику работы достижений педагогической науки и передового педагогического опыт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комфортной  обстановки , способствующей  творческому  и профессиональному  росту педагогических  работников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 педагогическим коллективам  других образовательных  учреждений  и реализации  дополнительных  образовательных программ,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  досуговой  и внеурочной  деятельности  детей, а также  детским  и юношеским  общественным  объединениям  и организациям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ьно-техническое  обеспечение  и оснащение  образовательного процесс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14.3. Педагогический совет обсуждает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план работы Учреждения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направление образовательной деятельност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отбирает и утверждает образовательные программы для использования в Учреждени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вопросы содержания, формы и методы образовательного процесса, планирование образовательной деятельности Учреждения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сообщения о состоянии санитарно-гигиенического режима в Учреждении, здоровья детей и другие вопросы деятельности Учреждения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4.14.4. Педагогический совет принимает решения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о создании кружков, студий и других объединений обучающихся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о допуске обучающихся к итоговой аттестаци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о выдаче  справки о получении дополнительного образова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о приеме , восстановлении и отчислении ,обучающихся Учреждения (лок .акт №1)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о ходатайстве по награждению педагогических работников почетными грамотами Управления образованием, Министерства образования, знаками, званиями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4.14.5. В учреждении ведется методическая работа, направленная на  совершенствование  образовательного процесса, программ, форм и методов  деятельности объединений, мастерства  педагогических  работников. С  этой целью в учреждении создается методический  совет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его функции  входит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ординация  деятельности педагогов дополнительного образования ДДТ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ь за выполнением учебно-тематических   планов, за  посещаемостью в объединениях, ведением журналов  и иной документации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в создании  и реализации образовательных  программ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 методических совещаний, семинарских занятий  с  педагогами, вожатыми школ, завучами-организаторами,</w:t>
      </w:r>
      <w:r>
        <w:rPr/>
        <w:t xml:space="preserve"> </w:t>
      </w:r>
      <w:r>
        <w:rPr>
          <w:sz w:val="28"/>
          <w:szCs w:val="28"/>
        </w:rPr>
        <w:t>а также помощь детским и юношеским общественным объединениям и организация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руководства над повышением квалификации педагогических кадров ДДТ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 педагогов  и родителей  по вопросам  развития  детей,  профилактики  асоциального  поведения,  создание  атмосферы  взаимопонимания  между обучающимися, педагогами и родителями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20" w:right="14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   ПРОЦЕСС</w:t>
      </w:r>
    </w:p>
    <w:p>
      <w:pPr>
        <w:pStyle w:val="Style17"/>
        <w:ind w:left="720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141" w:hanging="0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 Детского  творчества  осуществляет  процесс  воспитания, обучения и развития  личности  посредством  реализации  дополнительных  образовательных  программ,  оказания  дополнительных  образовательных услуг  различным категориям   населения.</w:t>
      </w:r>
    </w:p>
    <w:p>
      <w:pPr>
        <w:pStyle w:val="Style17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5.2Учреждение ведет образовательный процесс на государственном русском языке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5.3. ДДТ  в своей  деятельности  реализует  самостоятельно     разработанные и  утвержденные  педагогическим советом   образовательные, культурно-досуговые, познавательные, развлекательные  программы, социальные  проекты 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еализуемые Учреждением программы дополнительного образования направлены на формирование основных компетенций через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решение задач духовно-нравственного, интеллектуального и физического развития личност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формирование общей культуры личности, приобщение к общечеловеческим ценностям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ю личности к жизни в обществ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творческих способностей ребенка, создание основы для выбора и освоения профессиональных образовательных программ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ей учащихся к саморазвитию, приобщение их к техническому, художественному творчеству, исполнительству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держательного досуга учащихс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5.5. Общеобразовательные (дополнительные) программы могут иметь следующие направленности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учно-техническую;</w:t>
      </w:r>
    </w:p>
    <w:p>
      <w:pPr>
        <w:pStyle w:val="Normal"/>
        <w:ind w:left="360"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техническую;</w:t>
      </w:r>
    </w:p>
    <w:p>
      <w:pPr>
        <w:pStyle w:val="Normal"/>
        <w:ind w:left="360"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о-спортивную;</w:t>
      </w:r>
    </w:p>
    <w:p>
      <w:pPr>
        <w:pStyle w:val="Normal"/>
        <w:ind w:left="360" w:right="1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удожественно-эстетическую; </w:t>
      </w:r>
    </w:p>
    <w:p>
      <w:pPr>
        <w:pStyle w:val="Normal"/>
        <w:ind w:left="360" w:right="1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о-патриотическую</w:t>
      </w:r>
    </w:p>
    <w:p>
      <w:pPr>
        <w:pStyle w:val="Normal"/>
        <w:ind w:left="360" w:right="1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уристско-краеведческую;</w:t>
      </w:r>
    </w:p>
    <w:p>
      <w:pPr>
        <w:pStyle w:val="Normal"/>
        <w:ind w:left="360" w:right="1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педагогическую;</w:t>
      </w:r>
    </w:p>
    <w:p>
      <w:pPr>
        <w:pStyle w:val="Normal"/>
        <w:ind w:left="360" w:right="1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ологическую;</w:t>
      </w:r>
    </w:p>
    <w:p>
      <w:pPr>
        <w:pStyle w:val="Normal"/>
        <w:ind w:left="360" w:right="1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ественно-научную;</w:t>
      </w:r>
    </w:p>
    <w:p>
      <w:pPr>
        <w:pStyle w:val="Normal"/>
        <w:ind w:left="360" w:right="1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о-биологическую;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5.6. Образовательная деятельность Учреждения строится в соответствии с требованиями педагогической практики и современной науки на основе практико-ориентированной деятельности дете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     Творческие  объединения  комплектуются  из детей  в возрасте  от 5 до 18 лет. Для детей дошкольного возраста  создается Школа раннего эстетического  развития,  обучение в  которой    ведется  по комплексной программе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5.8.  Деятельность детей   осуществляется  в  одновозрастных  и разновозрастных  объединениях   по  интересам  (клуб, ансамбль, студия, театр), группы  совместных занятий  родителей  и детей,  учебные группы  переменного состава и т.п)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5.9. Для детей, проявивших незаурядные способности (талантливых), могут создаваться условия для проведения с ними индивидуальных заняти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может оказывать дополнительные образовательные услуги (на платной договорной основе) за пределами образовательных программ. Учреждение может реализовывать дополнительные образовательные программы при  наличии соответствующих лицензий. Виды и формы дополнительных образовательных услуг, в том числе платных, определяется Положением о платных дополнительных услугах, утвержденным директором Учреждения по согласованию с Учредителем. Платные дополнительные услуги не могут быть оказаны взамен и в рамках основной образовательной деятельности, финансируемой из средств бюджета.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 Численный состав   детских   объединений, продолжительность  занятий  в нем определяется  настоящим  Уставом, программой  педагога, возрастом детей  и видом  деятельности .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чный состав объединений ДО  соста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обучения – 15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– 12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и последующих годах обучения – 10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ях декоративно-прикладной направленности 10-12 человек, в танцевальных коллективах и досуговых объединениях до 25 челове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образовательной программой занятия могут проводиться как со всем составом группы, так и малыми группами (3-5 человек), или индивидуально.</w:t>
      </w:r>
      <w:r>
        <w:rPr/>
        <w:t xml:space="preserve"> </w:t>
      </w:r>
      <w:r>
        <w:rPr>
          <w:sz w:val="28"/>
          <w:szCs w:val="28"/>
        </w:rPr>
        <w:t>По результатам собеседования обучающиеся  могут быть  приняты сразу на 2-й год обучения (2 ступень сложности).    Предусматривается индивидуальная работа с обучающимися, участвующими в городских, российских международных конкурсах (от 2 до 6 часов в неделю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Численный состав объединений, использующих компьютерную технику, составляет 8-челове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2. Программ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ервого года обучения ориентирована на 4 академических часа в неделю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2-3   года обучения – на 6 академических ча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самбли, студии, клубы (стабильно работающие коллективы)  – 10 академических ча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продолжительность и частоту занятий оказывают влияние возрастной состав детского объединения, а также форма организации учебного  процесса, место проведения. Максимально допустимая нагрузка на одного ребенка в неделю не должна превышать 12 академических ча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школьников – 30-35 мин. – 2 раза в недел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средних и старших школьников – 40-45 мин. – 2 раза в недел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 хореографических коллективах 40-45 мин. в 3 раза в недел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 выходные дни занятия в хореографических и туристических коллективах до 6-ти часов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процессе занятий   предусматриваются перерывы 10-15 мин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3. В соответствии с программой педагог может использовать формы образовательно-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Normal"/>
        <w:spacing w:lineRule="auto" w:line="276"/>
        <w:ind w:hanging="4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4.Учебные планы   предусматривают два основных вида занятий: аудиторную, под непосредственным руководством педагога, и внеаудиторную, по заданию педагога.</w:t>
      </w:r>
    </w:p>
    <w:p>
      <w:pPr>
        <w:pStyle w:val="Normal"/>
        <w:spacing w:lineRule="auto" w:line="276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5.  Внеаудиторная   самостоятельная   работа обучающихся   включает следующие виды самостоятельной деятельности:                                                                                                            - подготовка к текущим занятиям (лекциям, практическим и лабораторным работам). Выполнения домашних заданий разнообразного характера: решение задач, перевод и пересказ текстов, подбор и изучение литературных источников, разработка и составление различных схем, выполнение графических работ, проведение расчетов и др ;                                                                                                                                                          -изучение  учебного материала ,вынесенного на самостоятельную проработку;                        </w:t>
      </w:r>
    </w:p>
    <w:p>
      <w:pPr>
        <w:pStyle w:val="Normal"/>
        <w:spacing w:lineRule="auto" w:line="276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к контрольной работе, зачету, экзамену, выставке;                                                     -написание реферата и других письменных работ на заданные темы;                                              -участие в олимпиадах, конкурсах, походах, турнирах;                                                                                 -выполнение различных видов самостоятельной работы(модели одежды, композиции, творческие проекты и т.п.;                                                                                                     -другие виды самостоятельной работы, специальные для конкретной учебной дисциплины.</w:t>
      </w:r>
    </w:p>
    <w:p>
      <w:pPr>
        <w:pStyle w:val="Normal"/>
        <w:spacing w:lineRule="auto" w:line="276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кзаменационный период в школах, в дни школьных каникул допускается работа коллективов с меньшим численным составом.                                                                                                                                           О чем в журнале ставится соответствующая отметка (Д)  (Локальный акт №2)</w:t>
      </w:r>
    </w:p>
    <w:p>
      <w:pPr>
        <w:pStyle w:val="Normal"/>
        <w:spacing w:lineRule="auto" w:line="276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6. Пешеходная и транспортная доступность    (по СанПиН)  учреждения не должна превышать 20-30 мин. в одну сторону. ДДТ может создавать объединения в других образовательных учреждениях, предприятиях, организациях. Отношения между ними определяется договором. Наполняемость групп, созданных на базе школ будет зависеть от количества детей в классном коллективе.  Прием детей в объединения производится на основании заявления классного руководителя и согласия родительского комитета.</w:t>
      </w:r>
    </w:p>
    <w:p>
      <w:pPr>
        <w:pStyle w:val="Normal"/>
        <w:spacing w:lineRule="auto" w:line="276"/>
        <w:ind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7.Для реализации комплексных программ могут быть привлечены два   и более педагогов, распределение учебной нагрузки между ними фиксируется в образовательной программе.</w:t>
      </w:r>
    </w:p>
    <w:p>
      <w:pPr>
        <w:pStyle w:val="Normal"/>
        <w:spacing w:lineRule="auto" w:line="276"/>
        <w:ind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8. Прием обучающихся в объединения осуществляется на основе  заявления родителей (законных представителей) и свободного выбора детьми, их родителями образовательных программ. При приеме в танцевальные и туристические коллективы   необходимо медицинская справка.</w:t>
      </w:r>
    </w:p>
    <w:p>
      <w:pPr>
        <w:pStyle w:val="Normal"/>
        <w:spacing w:lineRule="auto" w:line="276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9. Зачисление обучающихся в ДДТ осуществляется на срок, предусмотренный для освоения программы.  Организация работы ДДТ  характеризуются  следующими особенностями:                                                                                                                                                            -массовым, бесконкурсным приемом :                                                                                           -контингент детей в основном со средним творческим потенциалом, с неустойчивым интересом и познавательной потребностью;                                                             -в журнал педагог записывает всех детей от кого поступило заявление.                          Наличие на занятиях 50%  от зачисленных в т\о детей или 70% от положенного по уставу  ДДТ  считается нормой . Отчисление обучающихся производится при грубом нарушении ими устава и локальных нормативных правовых актов. За обучающимися сохраняется место в объединении в случае болезни, по семейным  и по обстоятельствам  указанных в пункте 5.15</w:t>
      </w:r>
    </w:p>
    <w:p>
      <w:pPr>
        <w:pStyle w:val="Normal"/>
        <w:spacing w:lineRule="auto" w:line="276"/>
        <w:ind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0. В работе объединения по согласованию с педагогом могут принимать участие родители (законные представители) обучающихся без включения их в списочный состав.</w:t>
      </w:r>
    </w:p>
    <w:p>
      <w:pPr>
        <w:pStyle w:val="Normal"/>
        <w:spacing w:lineRule="auto" w:line="276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1. Каждый обучающийся имеет право заниматься в нескольких объединениях разной направленности, а также изменять направленности обуч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5.22.   Расписание занятий объединения  составляется  администрацией ДДТ по представлению педагога  дополнительного образования  с учетом  пожелания родителей, учебной нагрузки в школе , возрастных особенностей детей   и установленных санитарно-гигиенических  норм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3.  Занятия в объединениях  могут  проводиться по программам одной тематической направленности  или комплексным интегрированным  программам 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Учреждении продолжается с 15 сентября по 31 мая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4.  Учреждение  в порядке, установленном законодательством  , несет ответственность за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ыполнение функций , определенных его уставом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изацию не в полном  объеме  образовательных программ в соответствии  с утвержденными учебными  планам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чество реализуемых  образовательных программ 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форм  , методов  и средств  организации  образовательного процесса  возрасту , интересам и потребностям детей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знь и здоровье детей  и работников   учреждения во время образовательного процесса 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рушение  прав и свобод обучающихся и работников ДДТ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5.25.  Промежуточная  и итоговая успеваемость детей оценивается через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е отчеты детей и педагога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рты, спектакли, праздники, акци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и коллективные выставк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участия в соревнованиях, смотрах, конкурсах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участия в научно-практической конференции научного общества учащихс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чет, контрольный опрос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щиту творческих проектов и др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чинение, публикация в СМ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5.26.  Учреждение самостоятельно и совместно с другими организациями, учреждениями проводит с детьми и подростками массовые мероприятия познавательного характера, создает необходимые условия для совместного труда, отдыха, общения детей и их родителей (законных представителей).</w:t>
      </w:r>
    </w:p>
    <w:p>
      <w:pPr>
        <w:pStyle w:val="Style17"/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 xml:space="preserve">ОРГАНИЗАЦИЯ РАБОТЫ И ОБЯЗАННОСТИ   УЧАСТНИКОВ  </w:t>
      </w:r>
    </w:p>
    <w:p>
      <w:pPr>
        <w:pStyle w:val="Normal"/>
        <w:ind w:right="141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ОБРАЗОВАТЕЛЬНОГО ПРОЦЕССА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  Участниками образовательного процесса в учреждении   является   дети,  педагогические работники, родители  (законные представители).                                6.2.</w:t>
        <w:tab/>
        <w:t xml:space="preserve">Права   и  обязанности  участников  образовательного  процесса  определяются ФЗ №273, нормативно – правовыми актами в сфере образования РД, Уставом Учреждения и правилами внутреннего трудового распорядка.                                                                                                             6.3. Взаимоотношения участников строятся на основе сотрудничества, уважения личности, приоритета общечеловеческих ценностей.                           6.4. Учреждение обеспечивает права каждого ребенка в соответствии с Конвенцией о правах ребенка, принятой 44 сессией Генеральной Ассамблеей ООН и действующим законодательством.                                                               6.5.Основные права обучающихся:                                                                                       -получение дополнительного  образования в соответствии  с государственными образовательными стандартами;                                                                 -заниматься  в нескольких объединениях, менять их;                                                        - выбор профиля объединения  в соответствии с государственными образовательными стандартами;                                                                                           - участие  в самоуправлении  и общественно-полезной  деятельности детских, общественных  объединениях и организациях;                                                                -свободное выражение своих взглядов  и убеждений;                                                                       -вносить  предложения  по совершенствованию работы творческого объединения, планирования, выработке правил работы и поведения в группе; -участие в массовых  мероприятиях  ДДТ (концерты, конкурсы, соревнования, вечера);                                                                                                               -использовать  материальные  возможности ДДТ при подготовке  внеклассных, общешкольных    мероприятий, демонстрации личных  достижений – авторские  выставки, сольные концерты, презентации, показы. 6.6.К основным  обязанностям   обучающихся  относятся:                                        -выполнение  требований  настоящего  Устава, правил  внутреннего  распорядка   для обучающихся, глубокое  овладение  знаниями  и умениями;  -регулярное  посещение  занятий, выполнение поручений  педагога;                                   -поддержка  традиций  ДДТ;                                                                                                  -  уважение  чести  и достоинства   других  учащихся  и работников ДДТ;                      - самостоятельность , чувство  ответственности за собственный выбор , принятое решение, поступок;                                                                                                  -  активное  участие   в общественной  жизни школы, города, в т.ч.  используя знания и умения, полученные в ДДТ;                                                                                                   -   соблюдать технику безопасности;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Обучающимся запрещается: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носить в Учреждение спиртные напитки, табачные изделия, токсичные и наркотические вещества, оружие, легко воспламеняющиеся, самовозгорающиеся предметы;                                                                                            -применение физической силы по отношению к другим участникам образовательного процесса.                                                                                          6.8. К основным правам родителей (законных представителей) относятся:   - знакомство с Уставом   учреждения и другими документами, регламентирующими  организацию образовательного процессе;                                      -выбор образовательной программы  для воспитанника;                                                 -  совместная досуговая  деятельность  , участие  в работе  объединения  при наличии   условий и согласия  руководителя;                                                                  - защита законных прав и интересов  обучающихся.                                      6.9.К  основным  обязанностям  родителей (законных представителей ) относятся;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язанности родителей   как первых   педагогов;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ение Устава   ДДТ;            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трудничество с педагогическим   коллективом для   создания благоприятных   условий   функционирования  объединений;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поддерживать   авторитет педагога;             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 препятствовать   возможностям   и желанию детей   проявить себя, удовлетворить  свои потребности  в знаниях  и умениях в выбранной  ими деятельности;                                                                                                                             - несут   ответственность   за порчу имущества, оборудования Учреждения.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0.Основные   права   педагогических работников: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  в управлении учреждения дополнительного образования;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щита профессиональной чести и достоинства;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 обоснованная   свобода выбора   и использования методик обучения   и воспитания,   учебных пособий  и материалов, методов оценки знаний, умений  обучающихся;             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офессиональной   квалификации, участие   в различных конкурсах (педагогов дополнительного образования,    авторских -</w:t>
        <w:tab/>
        <w:t xml:space="preserve">на аттестацию на добровольной основе на соответствующую квалификационную категорию и получение ее в случае успешного прохождения аттестации;               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сокращенную рабочую неделю, на удлиненный оплачиваемый отпуск, социальные гарантии и льготы, в порядке, установленном законодательством Российской Федерации;                  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длительный (до 1 года) отпуск сроком, не реже чем через каждые 10 лет непрерывной преподавательской работы. Порядок и условия предоставления отпуска определяются Учредителем; образовательных программ, воспитательных систем);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лучение пенсии за выслугу лет, по достижении пенсионного   возраста, и другие   льготы, предусмотренные законом;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>6.11.  Педагог дополнительного образования должен иметь высше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педагогической работы.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2.  К основным обязанностям   педагогических работников относятся: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выполнять Устав   учреждения   и правила внутреннего   трудового распорядка;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выполнять   условия трудового договора (контракта);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венцию о правах ребенка;              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соблюдать нормы педагогической этики;                                                                            </w:t>
      </w:r>
    </w:p>
    <w:p>
      <w:pPr>
        <w:pStyle w:val="Style18"/>
        <w:shd w:fill="FFFFFF" w:val="clear"/>
        <w:spacing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>-проходить медицинское обследование в порядке, установленном действующим законодательством;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>-повышать свой профессиональный уровень, компетенции по предметам, психолого-педагогические особенности уровня развития обучающихся;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диагностику уровня развития ребенка в целях оптимального выбора форм и методов организации образовательного процесса;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мониторинг качества результатов обучения по образовательной программе.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ботиться о защите прав и свобод обучающихся, уважать права родителей (законных представителей) обучающихся;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13. Выявляет творческие способности обучающихся, способствует их развитию, формированию устойчивых, профессиональных интересов и склонностей.                                                            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уществляет дополнительное образование обучающихся, воспитанников в соответствии со своей образовательной программой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14. Самостоятельно комплектует состав обучающихся в объединении. В соответствии с требованиями Устава, принимает меры по сохранению их в течении срока обучения, несет ответственность за посещаемость занятий детьми. С классным   коллективом   составляет договор о содружестве.                     6.15.   При отсеве учащихся из объединения более 50% от состава на начало учебного года, при условии проведения педагогом всего комплекса мер по сохранению состава объединения, администрация вправе закрыть объединение  и уменьшить объем учебной нагрузки.                                             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наличии на занятиях менее 70% человек в объединении 1-го и 2-го года обучения и 50% человек в объединении 3-го и более годов обучения часы к оплате не ставятся, в журнал не записываются и соответственно не оплачиваются                                                                                                                       6.16. Обеспечивает педагогически обоснованный выбор форм средств и методов работы (обучения) исходя из психофизической целесообразности. 6.17. Участвует в разработке и реализации образовательных программ  несет ответственность за качество их выполнения, составляет индивидуальные планы и программы обучения, создает базу конспектов и дидактических материалов, ведет  установленную  документацию и отчетность.                          6.18. Несет персональную ответственность за жизнь, здоровье и безопасность детей, в период образовательного процесса. Обеспечивает соблюдение прав и свобод обучающихся, учитывает замечания, пожелания и интересы обучающихся и их родителей.                                                                               6.19. В ходе   учебного процесса   организует воспитательную    работу  с  обучающимися  в  различных  направлениях (экологическое , нравственное, эстетическое, патриотическое  и т.д.).Обеспечивает участие  воспитанников  в соревнованиях  различного уровня. Анализируют эффективность   обучения.                                                                                                             6.20. Принимает активное участие   в конкурсах   различного  уровня. Проходит курсы повышения квалификации   один   раз в три года. Аттестуется на соответствующую квалификационную категорию один раз пять лет.                                                                                                               6.21. Участвует   в общественной жизни коллектива, субботниках, общегородских акциях.                                                                                           6.22.</w:t>
        <w:tab/>
        <w:t xml:space="preserve"> Работникам Учреждения запрещается: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>-применять методы воспитания и обучения, связанные с физическим или психическим насилием над личностью, а также, унижающие человеческое достоинство;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>-появляться на работе в состоянии алкогольного, наркотического или токсического опьянения;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менять занятия, увеличивать либо сокращать их продолжительность без согласования с администрацией.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23. </w:t>
        <w:tab/>
        <w:t>К педагогической   деятельности   не допускаются лица: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>-лишенные   права заниматься педагогической деятельностью   в соответствии   с вступившим   в законную   силу   приговором суда;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имевшие или имеющие судимость, подвергающиеся   или подвергавшиеся уголовному   преследованию (за исключением лиц, уголовное преследование в   отношении   которых  прекращено по реабилитирующим  основаниям) за преступления  против  жизни и здоровья, свободы, чести и достоинства личности(за исключением незаконного  помещения  в психиатрический стационар, клеветы и оскорбления), половой  неприкосновенности и половой  свободы  личности, против  семьи  и  несовершеннолетних, здоровья  населения и общественной  нравственности, а также против общественной безопасности;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  ИМУЩЕСТВО И ФИНАНСЫ УЧРЕЖДЕНИ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Учреждения закрепляется за ним на праве оперативного управл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2. Земельный участок, необходимый для выполнения Учреждением своих уставных задач, предоставляется ему на праве постоянного (бессрочного) пользовани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3. Собственником имущества и земельного участка является муниципальное образование «город Избербаш» в лице Комитета по управлению имуществом города Избербаш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4. Учреждение в отношении закрепленного за ним имущества осуществляет права пользования и распоряжения им в пределах, установленных законодательством и договором о закреплении имуществ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5. Учреждение не вправе без согласия Учредителя распоряжаться имущество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6. Источниками формирования имущества и финансовых ресурсов Учреждения являются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имущество, закрепленное за ним на праве оперативного управления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средства бюджета городского округа «город Избербаш», поступающие на основании бюджетной смет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7. Средства от деятельности, приносящей доход, а так 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бюджет городского округа «город Избербаш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8. Учреждение не вправе вносить денежно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7.9. Учреждение использует закрепленное за ним имущество и,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ы, списывать и распоряжаться иным образом закрепленным на ним имуществом без согласия собственника имуществ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7.10. Учреждение ведёт бюджетный учёт и статистическую отчё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УЧРЕЖДЕНИ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8.1. Учреждение может быть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8.2. Реорганизация Учреждения может быть осуществлена в форме его слияния, присоединения или выделения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8.3. При реорганизации Учреждения кредитор не вправе требовать досрочного исполнения соответствующих обязательств, а также прекращения обязательства и возмещения, связанных с этим убытков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8.4. 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8.5. Учреждение может быть ликвидировано в порядке, устанавливаемом законодательством и нормативными правовыми актами органов местного самоуправления городского округа «город Избербаш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9.ЗАКЛЮЧИТЕЛЬНЫЕ ПОЛОЖ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, изменения и дополнения в настоящий Устав вносятся как по решению собрания трудового коллектива, так и по решению Учредителя Учреждения, утверждаются Учредителем и вступают в силу после регистрации в установленном законом порядк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5:00Z</dcterms:created>
  <dc:creator>S</dc:creator>
  <dc:description/>
  <cp:keywords/>
  <dc:language>en-US</dc:language>
  <cp:lastModifiedBy>Mstudio</cp:lastModifiedBy>
  <cp:lastPrinted>2018-04-05T14:02:00Z</cp:lastPrinted>
  <dcterms:modified xsi:type="dcterms:W3CDTF">2018-04-16T09:23:00Z</dcterms:modified>
  <cp:revision>4</cp:revision>
  <dc:subject/>
  <dc:title/>
</cp:coreProperties>
</file>